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преподавания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в 1 – 4  классах МОУ Коленовская СОШ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бочая программа курс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хматы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к учебникам предметной линии «Шахматы в школе» под редакци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 А. Прудникова, Е. И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кова</w:t>
      </w:r>
      <w:r>
        <w:rPr>
          <w:rFonts w:cs="Times New Roman" w:ascii="Times New Roman" w:hAnsi="Times New Roman"/>
          <w:sz w:val="24"/>
          <w:szCs w:val="24"/>
        </w:rPr>
        <w:t xml:space="preserve">   для 1 – 4 классов обще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хматы в школе. Рабочие программы. 1–4 годы обучения : учеб. пособие для общеобразовательных организаций / Е. А. Прудникова, Е. И. Волкова. – М. : Просвещение, 2017 – 35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рабочей программы соответствуют требованиям федерального государственного образовательного стандарта начального общего образования. 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ую рабочую программу реализуют УМ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рабочие программы. Шахматы в школе. 1–4 годы обучения : учеб. пособие для общеобразовательных организаций / Е. А. Прудникова, Е. И. Волкова. – М. : Просвещение, 2017 – 3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первый год обучения. Э. Э. Уманская,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второй  год обучения. 2 – е издание.  Е. И. Волкова, Е. А. Прудникова. – М. : Просвещение, 2018 – 159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третий  год обучения.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«Шахматы в школе»  четвертый  год обучения.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первый год обучения. Э. Э. Уманская,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бочая тетрадь «Шахматы в школе» второ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трети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тетрадь «Шахматы в школе» четверты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«Шахматы в школе» 1 – 4 годы обучения. Е. И. Волкова, Е. А. Прудникова. – М. : Просвещение, 2017 – 8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тол шахматный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руглый стол для групповой работы – 1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тол полукруглый – 1 ш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мплекты шахмат – 10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Часы шахматные тип 1 </w:t>
      </w:r>
      <w:r>
        <w:rPr>
          <w:rFonts w:cs="Times New Roman" w:ascii="Times New Roman" w:hAnsi="Times New Roman"/>
          <w:lang w:val="en-US"/>
        </w:rPr>
        <w:t>Lea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Q</w:t>
      </w:r>
      <w:r>
        <w:rPr>
          <w:rFonts w:cs="Times New Roman" w:ascii="Times New Roman" w:hAnsi="Times New Roman"/>
        </w:rPr>
        <w:t xml:space="preserve"> 9907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ол с шахматной доской – 3 ш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диск Золотая коллекция игр.Шахм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диск Динозавры учат шахм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ресурсы:            </w:t>
      </w:r>
      <w:r>
        <w:rPr>
          <w:rFonts w:cs="Times New Roman" w:ascii="Times New Roman" w:hAnsi="Times New Roman"/>
          <w:lang w:val="en-US"/>
        </w:rPr>
        <w:t>multiqr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qry.- shahmaty.ru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/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/>
        <w:t xml:space="preserve">      </w:t>
      </w:r>
      <w:r>
        <w:rPr/>
        <w:t>Особенность программы в том, что на первом году 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 Большое место отводится изучению "доматового" периода игры.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/>
        <w:t xml:space="preserve">      </w:t>
      </w:r>
      <w:r>
        <w:rPr/>
        <w:t>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/>
        <w:t xml:space="preserve">     </w:t>
      </w:r>
      <w:r>
        <w:rPr/>
        <w:t>Основой организации работы с детьми в данной программе является система дидактических принципов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психологической комфортности</w:t>
      </w:r>
      <w:r>
        <w:rPr/>
        <w:t xml:space="preserve"> - создание образовательной среды, обеспечивающей снятие всех стрессообразующих факторов учебного процесса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 xml:space="preserve">принцип минимакса </w:t>
      </w:r>
      <w:r>
        <w:rPr/>
        <w:t>- обеспечивается возможность продвижения каждого ребенка своим темпом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целостного представления о мире</w:t>
      </w:r>
      <w:r>
        <w:rPr/>
        <w:t xml:space="preserve"> - при введении нового знания раскрывается его взаимосвязь с предметами и явлениями окружающего ми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вариативности</w:t>
      </w:r>
      <w:r>
        <w:rPr/>
        <w:t xml:space="preserve"> -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709"/>
        <w:jc w:val="both"/>
        <w:rPr/>
      </w:pPr>
      <w:r>
        <w:rPr>
          <w:b/>
        </w:rPr>
        <w:t>принцип творчества</w:t>
      </w:r>
      <w:r>
        <w:rPr>
          <w:i/>
        </w:rPr>
        <w:t xml:space="preserve"> </w:t>
      </w:r>
      <w:r>
        <w:rPr/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20"/>
        <w:shd w:fill="FFFFFF" w:val="clear"/>
        <w:spacing w:before="0" w:after="150"/>
        <w:ind w:firstLine="709"/>
        <w:jc w:val="both"/>
        <w:rPr/>
      </w:pPr>
      <w:r>
        <w:rPr/>
        <w:t xml:space="preserve">      </w:t>
      </w:r>
      <w:r>
        <w:rPr/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детей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b/>
          <w:bCs/>
        </w:rPr>
        <w:t>Настоящая программа включает в себя два основных раздела:</w:t>
      </w:r>
      <w:r>
        <w:rPr/>
        <w:br/>
        <w:t xml:space="preserve">            - «Теоретические основы и правила шахматной игры»;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- «Практико-соревновательная деятельность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Теоретические основы и правила шахматной игры» представлены</w:t>
        <w:br/>
        <w:t>исторические сведения, основные термины и понятия, а также образовательные</w:t>
        <w:br/>
        <w:t>аспекты, ориентированные на изучение основ теории и практики шахматной игры.</w:t>
        <w:br/>
        <w:t xml:space="preserve">            Раздел «Практико-соревновательная деятельность» включает в себя сведения об</w:t>
        <w:br/>
        <w:t>организации и проведении шахматных соревнований, конкурсов по решению задач,</w:t>
        <w:br/>
        <w:t>шахматных праздников.</w:t>
        <w:br/>
        <w:t xml:space="preserve">            В тематическом планировании программы отражены темы основных её разделов</w:t>
        <w:br/>
        <w:t>и даны характеристики видов деятельности обучающихся. Эти характеристики</w:t>
        <w:br/>
        <w:t>ориентируют учителя на порядок освоения знаний в области данного вида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обучения:</w:t>
      </w:r>
    </w:p>
    <w:p>
      <w:pPr>
        <w:pStyle w:val="C4"/>
        <w:shd w:fill="FFFFFF" w:val="clear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>-  равномерное развитие логического и физического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интеллекта детей.</w:t>
      </w:r>
    </w:p>
    <w:p>
      <w:pPr>
        <w:pStyle w:val="C4"/>
        <w:shd w:fill="FFFFFF" w:val="clear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>- формирование основ здорового образа жизни и их интеллектуальное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развитие посредством занятий шахматами и физической куль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обучения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b/>
          <w:color w:val="000000"/>
        </w:rPr>
        <w:t>Общи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гармоничное развитие детей, увеличение объѐма их двигательной активности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укрепление здоровь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бучение новым знаниям, умениям и навыкам по шахматам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выявление, развитие и поддержка одарѐнных детей в области спорта, привлечение обучающихся, проявляющих повышенный интерес и способности к занятиям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шахматами в школьные спортивные клубы, секции, к участию в соревнования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развитие интереса к самостоятельным занятиям физическими упражнениями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интеллектуально – спортивным подвижным играм, различным формам активного отдыха и досуга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29"/>
          <w:b/>
          <w:bCs/>
          <w:color w:val="000000"/>
        </w:rPr>
        <w:t>Образовательны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своение знаний о физической культуре и спорте в целом, истории развит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шахм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своение базовых основ шахматной игры, возможности шахматных фигур,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особенностей их взаимодействия с использованием интеллектуально – спортивных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одвижных игр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приемами матования одинокого короля различными фигурами, способами записи шахматной партии, тактическими приемами в типовых положения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своение принципов игры в дебюте, методов краткосрочного планирован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ействий во время парт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бучение новым двигательным действиям средствами шахмат и использование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шахматной игры в прикладных целях для увеличения двигательной активности и оздоровлени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бучение приѐмам и методам шахматной борьбы с учетом возрастных особенностей, индивидуальных и физиологических возможностей школьников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29"/>
          <w:b/>
          <w:bCs/>
          <w:color w:val="000000"/>
        </w:rPr>
        <w:t>Оздоровительны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представлений об интеллектуальной и физической культуре вообще и о шахматах в частност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первоначальных умений саморегуляции интеллектуальных,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эмоциональных и двигательных проявле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крепление здоровья обучающихся, развитие основных физических качеств и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5"/>
          <w:color w:val="000000"/>
        </w:rPr>
        <w:t>повышение функциональных возможностей их организма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у детей культуры движений, обогащение их двигательного опыта интеллектуально – спортивными подвижными играми, как средствами шахмат, так и физическими упражнениями с общеразвивающей направленностью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29"/>
          <w:b/>
          <w:bCs/>
          <w:color w:val="000000"/>
        </w:rPr>
        <w:t>Воспитательные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риобщение к самостоятельным занятиям интеллектуальными и физическим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упражнениям, играм, и использование их в свободное врем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воспитание у детей устойчивой мотивации к интеллектуально – физкультур</w:t>
      </w:r>
      <w:r>
        <w:rPr>
          <w:rStyle w:val="C40"/>
          <w:color w:val="000000"/>
        </w:rPr>
        <w:t>ным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Style w:val="C40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Основной образовательной программой МОУ Коленовской СОШ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грамма разработана для учащихся 1–4 классов и рассчитана на изучение</w:t>
        <w:br/>
        <w:t>материала в течение 135 часов. В соответствии с Образовательной программой школы, на изучение предмета «Шахматы» отводится 1 час в неделю, что составляет 33 часа в первом классе , 68 часа во2-4 класса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етными методами обучения  являютс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Теоретические основы и правила шахматной игры;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актико-соревновательная деяте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 изучения кур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своения основных образовательных программ структурируются по ключевым задачам начального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– отражают индивидуальные личностные качества обучающихся, которые они должны приобрести в процессе 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ограммного материала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основ российской гражданской идентичности, чувства гордост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за свою Родину, российский народ и историю Росс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 xml:space="preserve">- </w:t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>формирование уважительного отношения к иному мнению, истории и культуре других народов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риентация на моральные нормы и их выполнение, способность к моральной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децентр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чувства прекрасного и эстетического чувства на основе знакомства с мировой и отечественной шахматной культуро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ирование основ шахматной культуры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онимание необходимости личного участия в формировании собственного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здоровья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онимание основных принципов культуры безопасного, здорового образа жизн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наличие мотивации к творческому труду, работе на результ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готовность и способность к саморазвитию и самообучен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важительное отношение к иному мнен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приобретение основных навыков сотрудничества со взрослыми людьми и сверстниками; умения не создавать конфликтов и находить выходы из спорных ситуац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этические чувства доброжелательности, толерантности и эмоционально-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нравственной отзывчивости, понимания и сопереживания чувствам и обстоятельствам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ругих люде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управлять своими эмоциям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дисциплинированность, внимательность, трудолюбие и упорство в достижени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оставленных целе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навыки творческого подхода в решении различных задач, к работе на результат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казание бескорыстной помощи окружающи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- характеризуют уровень </w:t>
      </w:r>
      <w:r>
        <w:rPr>
          <w:rStyle w:val="C40"/>
          <w:rFonts w:cs="Times New Roman" w:ascii="Times New Roman" w:hAnsi="Times New Roman"/>
          <w:color w:val="000000"/>
          <w:sz w:val="24"/>
          <w:szCs w:val="24"/>
        </w:rPr>
        <w:t xml:space="preserve">сформированности </w:t>
      </w:r>
      <w:r>
        <w:rPr>
          <w:rStyle w:val="C39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ниверсальных учебных действий: познавательных, коммуникативных и регулятивных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34"/>
          <w:b/>
          <w:bCs/>
          <w:i/>
          <w:iCs/>
          <w:color w:val="000000"/>
        </w:rPr>
        <w:t>Познавательные УУД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с помощью педагога и самостоятельно выделять, и формулировать познавательную цель деятельности в области шахматной игры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способом структурирования шахматных зна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способом выбора наиболее эффективного способа решения учебной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задачи в зависимости от конкретных услов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способом поиска необходимой информ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совместно с учителем самостоятельно ставить и формулировать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роблему, самостоятельно создавать алгоритмы деятельности при решении проблемы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творческого или поискового характера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овладение действием моделирования, а также широким спектром логических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действий и операций, включая общие приёмы решения задач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строить логические цепи рассужден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анализировать результат своих действ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воспроизводить по память информацию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устанавливать причинно – следственные связ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логически рассуждать, просчитывать свои действия, предвидеть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реакцию соперника, сравнивать, развивать концентрацию внимания, умение находить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нестандартные решения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34"/>
          <w:b/>
          <w:bCs/>
          <w:i/>
          <w:iCs/>
          <w:color w:val="000000"/>
        </w:rPr>
        <w:t>Коммуникативные УУД</w:t>
      </w:r>
      <w:r>
        <w:rPr>
          <w:rStyle w:val="C29"/>
          <w:b/>
          <w:bCs/>
          <w:color w:val="000000"/>
        </w:rPr>
        <w:t>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находить компромиссы и общие решения, разрешать конфликты на основе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согласования различных позиций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формулировать, аргументировать и отстаивать свое мнение, уметь вест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искуссию, обсуждать содержание и результаты совместной деятельност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донести свою позицию до других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я учитывать позицию партнера (собеседника), организовывать и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осуществлять сотрудничество и кооперацию с учителем и сверстниками, адекватно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передавать информацию и отображать предметное содержание и условия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деятельности в речи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34"/>
          <w:b/>
          <w:bCs/>
          <w:i/>
          <w:iCs/>
          <w:color w:val="000000"/>
        </w:rPr>
        <w:t>Регулятивные УУД: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Style w:val="C5"/>
          <w:color w:val="000000"/>
        </w:rPr>
        <w:t>- способность принимать и сохранять учебную цель и задачу, планировать е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– характеризуют умение и опы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обучающихся, которые приобретаются и закрепляются в процессе освоения уч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выполнение простейших элементарных шахматных комбинаци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 развитие восприятия, внимания, воображения, памяти, мышления, начальных форм волевого управления повед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/>
        <w:ind w:firstLine="709"/>
        <w:rPr/>
      </w:pPr>
      <w:r>
        <w:rPr>
          <w:rStyle w:val="C5"/>
          <w:rFonts w:eastAsia="Calibri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1 класс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основы и правила шахматной игры (30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ведения из истории шахм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я зарождения и развития шахматной игры, ее роль в современном 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ые понятия шахматной игры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о-соревновательная деятельность (3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оревн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вид деятельности включает в себя конкурсы решения позиций, соревн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основы и правила шахматной игры (21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ведения из истории шахм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ая игра как спорт в международном со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ые понятия шахматной иг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, основы дебю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о-соревновательная деятельность (13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ы решения пози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ый праздни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основы и правила шахматной игры (21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ведения из истории шахм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ая игра как спорт в международном сообществе; цели, задачи, оздоровительное и воспитательное значение шахмат. История зарождения соревнований по шахматам, системы проведения шахматных соревн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ые понятия шахматной иг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, основы дебюта, атака на рокировавшегося и нерокировавшегося короля в начале партии, атака при равносторонних и разносторонних рокировках, основы анализа шахматной партии, основы пешечных эндшпи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о-соревновательная деятельность (13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ы решения пози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ый праздни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оретические основы и правила шахматной игры (23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ведения из истории шахм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я появления шахмат на Руси. Роль шахматной игры в современном общест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ые понятия шахматной иг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емы; шахматная партия, запись шахматной партии, основы дебюта, атака на рокировавшегося и нерокировавшегося короля в начале партии, атака на равносторонних и разносторонних рокировках, основы анализа шахматной партии, основы пешечных, ладейных и легкофигурных эндшпиле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ко-соревновательная деятельность (11ч)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ы решения позици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ревн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хматный праздник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ётом индивидуальных особенностей обучающихся 1- 4 классов, а также специфики классного коллектива. 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вязи с тем, что результат обучения предмета «Шахматы» невозможно выразить цифровой оценкой при изучении курса используется </w:t>
      </w:r>
      <w:r>
        <w:rPr>
          <w:rFonts w:eastAsia="Calibri" w:cs="Times New Roman" w:ascii="Times New Roman" w:hAnsi="Times New Roman"/>
          <w:b/>
          <w:sz w:val="24"/>
          <w:szCs w:val="24"/>
        </w:rPr>
        <w:t>зачетная система оценива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тическое планирование</w:t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 класс (68 ч</w:t>
      </w:r>
      <w:r>
        <w:rPr/>
        <w:t>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стории возникновения соревнований по шахматам. Система проведения шахматных соревнова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ование одинокого короля разными фигурами ( повтор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ование одинокого короля разными фигурами </w:t>
            </w:r>
            <w:r>
              <w:rPr>
                <w:rFonts w:cs="Times New Roman"/>
                <w:color w:val="333333"/>
                <w:shd w:fill="FFFFFF" w:val="clear"/>
              </w:rPr>
              <w:t>Разыгрывание позиций, решение позиций на мат в два х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е комбинации и приемы «связка», «сквозной удар (повтор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е комбинации и приемы «двойной удар», «ловля фигуры» (повтор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е комбинации и приемы «двойной шах», «открытый ша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Самостоятельное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выстраивание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тактики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игр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Разыгрывание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разных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составах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шахматны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комбинац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й прием «завлечение».</w:t>
            </w:r>
            <w:r>
              <w:rPr>
                <w:rFonts w:cs="Times New Roman"/>
                <w:color w:val="333333"/>
                <w:shd w:fill="FFFFFF" w:val="clear"/>
              </w:rPr>
              <w:t xml:space="preserve"> Знакомство с новым тактическим приёмом «завлечение фигур под тактический уда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Тактический прием «завлечение». Разбор возм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й прием «отвлечение».</w:t>
            </w:r>
            <w:r>
              <w:rPr>
                <w:rFonts w:cs="Times New Roman"/>
                <w:color w:val="333333"/>
                <w:shd w:fill="FFFFFF" w:val="clear"/>
              </w:rPr>
              <w:t xml:space="preserve"> Знакомство с новым тактическим приёмом «отвлечение фигур от защит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Тактический прием «отвлечение». Разбор возм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й прием «уничтожение защитой».</w:t>
            </w:r>
            <w:r>
              <w:rPr>
                <w:rFonts w:cs="Times New Roman"/>
                <w:color w:val="333333"/>
                <w:shd w:fill="FFFFFF" w:val="clear"/>
              </w:rPr>
              <w:t xml:space="preserve"> Знакомство с новым тактическим приёмом «уничтожение защиты», способом его применения в практической игре;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актический прием «уничтожение защитой». Разбор </w:t>
            </w:r>
            <w:r>
              <w:rPr>
                <w:rFonts w:cs="Times New Roman"/>
                <w:color w:val="333333"/>
                <w:shd w:fill="FFFFFF" w:val="clear"/>
              </w:rPr>
              <w:t>и анализ типичных позиций на данную тем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ктический прием «спертый мат».</w:t>
            </w:r>
            <w:r>
              <w:rPr>
                <w:rFonts w:cs="Times New Roman"/>
                <w:color w:val="333333"/>
                <w:shd w:fill="FFFFFF" w:val="clear"/>
              </w:rPr>
              <w:t xml:space="preserve"> Знакомство с новым понятием «спёртый мат», разбор классической партии на применение приёма «спёртый ма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Тактический прием «спертый мат». Разбор возможных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ошиб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четание тактических приемов.</w:t>
            </w:r>
            <w:r>
              <w:rPr>
                <w:rFonts w:cs="Times New Roman"/>
                <w:color w:val="333333"/>
                <w:shd w:fill="FFFFFF" w:val="clear"/>
              </w:rPr>
              <w:t xml:space="preserve"> Просмотр партий на тему «сочетания различных тактических приём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Сочетание тактических приемов. 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орьба за инициативу. К</w:t>
            </w:r>
            <w:r>
              <w:rPr>
                <w:rFonts w:cs="Times New Roman"/>
                <w:color w:val="333333"/>
                <w:shd w:fill="FFFFFF" w:val="clear"/>
              </w:rPr>
              <w:t>ак начинать атакующие действия в шахматной парт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Борьба за инициативу.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дебюта: атака на нерокировавшегося короля.</w:t>
            </w:r>
            <w:r>
              <w:rPr>
                <w:rFonts w:cs="Times New Roman"/>
                <w:color w:val="333333"/>
                <w:shd w:fill="FFFFFF" w:val="clear"/>
              </w:rPr>
              <w:t xml:space="preserve"> Знакомство со способами атаки на короля:вскрытие центральных линий, быстрое развитие, мобилизация фигу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Основы дебюта: атака на нерокировавшегося короля. Дебютные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ошиб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дебюта: атака на рокировавшегося короля.</w:t>
            </w:r>
            <w:r>
              <w:rPr>
                <w:rFonts w:cs="Times New Roman"/>
                <w:color w:val="333333"/>
                <w:shd w:fill="FFFFFF" w:val="clear"/>
              </w:rPr>
              <w:t xml:space="preserve"> Знакомство со способами атаки на короля: жертва фигуры с целью вскрытия пешечного прикрытия короля, уничтожение защи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Основы дебюта: атака на рокировавшегося короля. Дебютные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ошибк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  <w:t>Разбор партий чемпионов мира и ведущих шахматистов м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варищеские матч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анализа шахматной партии: выбери ход и найди пл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проходная пешка.</w:t>
            </w:r>
            <w:r>
              <w:rPr>
                <w:rFonts w:cs="Times New Roman"/>
                <w:color w:val="333333"/>
                <w:shd w:fill="FFFFFF" w:val="clear"/>
              </w:rPr>
              <w:t xml:space="preserve"> Знакомство c элементарными пешечными окончаниями: пешка против ко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проходная пешка.</w:t>
            </w:r>
            <w:r>
              <w:rPr>
                <w:rFonts w:cs="Times New Roman"/>
                <w:color w:val="333333"/>
                <w:shd w:fill="FFFFFF" w:val="clear"/>
              </w:rPr>
              <w:t xml:space="preserve"> Элементарные пешечные окончания: пешка проходит в ферзи без помощи своего ко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правило квадрата.</w:t>
            </w:r>
            <w:r>
              <w:rPr>
                <w:rFonts w:cs="Times New Roman"/>
                <w:color w:val="333333"/>
                <w:shd w:fill="FFFFFF" w:val="clear"/>
              </w:rPr>
              <w:t xml:space="preserve"> Элементарные пешечные окончания: правило квадр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ы пешечного эндшпиля: крайняя пешка. </w:t>
            </w:r>
            <w:r>
              <w:rPr>
                <w:rFonts w:cs="Times New Roman"/>
                <w:color w:val="333333"/>
                <w:shd w:fill="FFFFFF" w:val="clear"/>
              </w:rPr>
              <w:t>Знакомство c элементарными пешечными окончаниями: крайняя пешка, пешка проходит в ферзи при помощи своего ко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ы пешечного эндшпиля: «отталкивание плечом». </w:t>
            </w:r>
            <w:r>
              <w:rPr>
                <w:rFonts w:cs="Times New Roman"/>
                <w:color w:val="333333"/>
                <w:shd w:fill="FFFFFF" w:val="clear"/>
              </w:rPr>
              <w:t>Знакомство c элементарными пешечными окончаниями: отталкивание плеч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оппозиции и ключевые сл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овторение материала: игра пешки против короля; введение новых понятий «оппозиция», «ключевые пол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король с пешкой против короля с пеш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овторение материала: пешка проходит в ферзи при помощи своего ко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ы пешечного эндшпиля: король против пешек, правило блуждающего квадрата. </w:t>
            </w:r>
            <w:r>
              <w:rPr>
                <w:rFonts w:cs="Times New Roman"/>
                <w:color w:val="333333"/>
                <w:shd w:fill="FFFFFF" w:val="clear"/>
              </w:rPr>
              <w:t>Знакомство со способами атаки на короля, введение новых понятий «правило блуждающего квадра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пешечного эндшпиля: король против пешек, правило блуждающего квадр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оретические позиции пешечного эндшпиля: ферзь против пешки.</w:t>
            </w:r>
            <w:r>
              <w:rPr>
                <w:rFonts w:cs="Times New Roman"/>
                <w:color w:val="333333"/>
                <w:shd w:fill="FFFFFF" w:val="clear"/>
              </w:rPr>
              <w:t xml:space="preserve"> Знакомство с теоретическими позициями пешечного эндшпиля: король и две пешки против короля, особенности проведения пешек в ферзи по вертикалям b и 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оретические позиции пешечного эндшпиля: ферзь против пеш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курс решения позиций: как бы вы сыграл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Отработка на практике материала уро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ыграй как чемпион. Партия В. Крамник – Д. Садвак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Анализ шахматных партий чемпионов мира, угадывание 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ыграй как чемпион мира. Партия В. Ананд – М. Карлс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Анализ шахматных партий чемпионов мира, угадывание 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.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Шахматный турнир .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турн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Игра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записью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</w:rPr>
              <w:t>Разбо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  <w:t>Решение заданий, игров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хматный празд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</w:tbl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6"/>
        </w:numPr>
        <w:suppressAutoHyphens w:val="false"/>
        <w:spacing w:before="280" w:after="0"/>
        <w:rPr>
          <w:rFonts w:cs="Times New Roman"/>
        </w:rPr>
      </w:pPr>
      <w:r>
        <w:rPr>
          <w:rFonts w:cs="Times New Roman"/>
        </w:rPr>
        <w:t>Сухин И. Волшебные фигуры, или Шахматы для детей 2–5 лет. – М.: Новая школа, 1994.</w:t>
      </w:r>
    </w:p>
    <w:p>
      <w:pPr>
        <w:pStyle w:val="Style20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Волшебный шахматный мешочек. – Испания: Издательский центр Маркота. Международная шахматная Академия Г. Каспарова, 1992.</w:t>
      </w:r>
    </w:p>
    <w:p>
      <w:pPr>
        <w:pStyle w:val="Style20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 xml:space="preserve">Сухин И. Необыкновенные шахматные приключения. </w:t>
      </w:r>
    </w:p>
    <w:p>
      <w:pPr>
        <w:pStyle w:val="Style20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Приключения в Шахматной стране. – М.: Педагогика, 1991.</w:t>
      </w:r>
    </w:p>
    <w:p>
      <w:pPr>
        <w:pStyle w:val="Style20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Удивительные приключения в Шахматной стране. – М.: Поматур, 2000.</w:t>
      </w:r>
    </w:p>
    <w:p>
      <w:pPr>
        <w:pStyle w:val="Style20"/>
        <w:numPr>
          <w:ilvl w:val="0"/>
          <w:numId w:val="6"/>
        </w:numPr>
        <w:suppressAutoHyphens w:val="false"/>
        <w:spacing w:before="0" w:after="280"/>
        <w:rPr>
          <w:rFonts w:cs="Times New Roman"/>
        </w:rPr>
      </w:pPr>
      <w:r>
        <w:rPr>
          <w:rFonts w:cs="Times New Roman"/>
        </w:rPr>
        <w:t>Сухин И. Шахматы для самых маленьких. – М.: Астрель, АСТ, 200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. Авторы-составители: педагоги д/о Зайкин В.В., Зайкина В.Л. - Норильск, МБОУ ДОД "Центр внешкольной работы" района Талнах, 2010. - 57сАвербах Ю., Бейлин М. Путешествие в шахматное королевство. М., ФиС, 1972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бах Ю., Бейлин М. Шахматный самоучитель. М., Сов. Россия, 1970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ский И. Учитесь играть в шахматы. М., ФиС, 1999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штейн Д., Самоучитель шахматной игры. ФиС, 198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Н. Шаг за шагом. М., ФиС, 1986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бланка Х.Р. Учебник шахматной игры. М., ФиС, 1983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ев А. Уроки шахмат. М., ФиС, 1984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ев А., Учителю о шахматах. М., Просвещение. 1999 .</w:t>
      </w:r>
    </w:p>
    <w:sectPr>
      <w:footerReference w:type="default" r:id="rId3"/>
      <w:type w:val="nextPage"/>
      <w:pgSz w:w="11906" w:h="16838"/>
      <w:pgMar w:left="1701" w:right="85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5">
    <w:name w:val="c5"/>
    <w:basedOn w:val="1"/>
    <w:qFormat/>
    <w:rPr/>
  </w:style>
  <w:style w:type="character" w:styleId="C19">
    <w:name w:val="c19"/>
    <w:basedOn w:val="1"/>
    <w:qFormat/>
    <w:rPr/>
  </w:style>
  <w:style w:type="character" w:styleId="C0">
    <w:name w:val="c0"/>
    <w:basedOn w:val="1"/>
    <w:qFormat/>
    <w:rPr/>
  </w:style>
  <w:style w:type="character" w:styleId="C29">
    <w:name w:val="c29"/>
    <w:basedOn w:val="1"/>
    <w:qFormat/>
    <w:rPr/>
  </w:style>
  <w:style w:type="character" w:styleId="C40">
    <w:name w:val="c40"/>
    <w:basedOn w:val="1"/>
    <w:qFormat/>
    <w:rPr/>
  </w:style>
  <w:style w:type="character" w:styleId="C34">
    <w:name w:val="c34"/>
    <w:basedOn w:val="1"/>
    <w:qFormat/>
    <w:rPr/>
  </w:style>
  <w:style w:type="character" w:styleId="C39">
    <w:name w:val="c39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18:00Z</dcterms:created>
  <dc:creator>Admin</dc:creator>
  <dc:description/>
  <cp:keywords/>
  <dc:language>en-US</dc:language>
  <cp:lastModifiedBy>adm</cp:lastModifiedBy>
  <cp:lastPrinted>2013-08-02T09:11:00Z</cp:lastPrinted>
  <dcterms:modified xsi:type="dcterms:W3CDTF">2024-10-08T10:52:00Z</dcterms:modified>
  <cp:revision>20</cp:revision>
  <dc:subject/>
  <dc:title/>
</cp:coreProperties>
</file>