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ПИС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цикловых методических объединений уч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ОУ Коленовской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на 2014-2015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О классных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галова М.В. – кл. рук. 4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ляева Н.В.- кл. рук. 1  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рилова Е.А. – кл. рук. 3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ешина Е.С. – кл.рук.6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зина А.И. - кл. рук. 10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ганова И.В. – кл. рук. 9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апова Е.В. – кл. рук.7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ижакова Н.А. – кл. рук. 5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ибина О.В. – кл. рук. 2 к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рыгина О.В. – кл. рук.  11 к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лашова В.И. - кл.рук. 8 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О учителей начальных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ляева Н.В. – учитель 1 клас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галова М.В. – учитель 4 клас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рилова Е.А.- учитель 3 класс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ибина О.В. – учитель 2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О учителей историко-филологических на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ганова И.В. – учитель истории, обществознания, пра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лашова В.И. – учитель русского языка, риторики.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ешина Е.С. – учитель англий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рыгина О.В. – учитель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О учителей естественно-математических нау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хапкин А.Л. – учитель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льинская О.М. – учитель хим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знецова Е.К. – учитель географии, биолог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зина А.И. – учитель географии, би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апова Е.В. – учитель биологии, химии, экономики, здоровь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ижаков А.В. – учитель информати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ижакова Н.А. – учитель математики, черчени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0:00Z</dcterms:created>
  <dc:creator>Потапов</dc:creator>
  <dc:description/>
  <dc:language>en-US</dc:language>
  <cp:lastModifiedBy>Елена</cp:lastModifiedBy>
  <dcterms:modified xsi:type="dcterms:W3CDTF">2014-09-24T15:40:00Z</dcterms:modified>
  <cp:revision>2</cp:revision>
  <dc:subject/>
  <dc:title/>
</cp:coreProperties>
</file>