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390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7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преподавания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в 1 – 4  классах МОУ Коленовская СОШ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курс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хматы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к учебникам предметной линии «Шахматы в школе» под редакци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А. Прудникова, Е. 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</w:t>
      </w:r>
      <w:r>
        <w:rPr>
          <w:rFonts w:cs="Times New Roman" w:ascii="Times New Roman" w:hAnsi="Times New Roman"/>
          <w:sz w:val="24"/>
          <w:szCs w:val="24"/>
        </w:rPr>
        <w:t xml:space="preserve">   для 1 – 4 классов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ы в школе. Рабочие программы. 1–4 годы обучения : учеб. пособие для общеобразовательных организаций / Е. А. Прудникова, Е. И. Волкова. – М. : Просвещение, 2017 – 3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чей программы соответствуют требованиям федерального государственного образовательного стандарта начального общего образования. 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ую рабочую программу реализуют УМ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абочие программы. Шахматы в школе. 1–4 годы обучения : учеб. пособие для общеобразовательных организаций / Е. А. Прудникова, Е. И. Волкова. – М. : Просвещение, 2017 – 3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первый год обучения. Э. Э. Уманская,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второй  год обучения. 2 – е издание.  Е. И. Волкова, Е. А. Прудникова. – М. : Просвещение, 2018 – 159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трети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четверты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первый год обучения. Э. Э. Уманская,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чая тетрадь «Шахматы в школе» второ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трети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четверты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«Шахматы в школе» 1 – 4 годы обучения. Е. И. Волкова, Е. А. Прудникова. – М. : Просвещение, 2017 – 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ол шахматный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руглый стол для групповой работы – 1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л полукруглый – 1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мплекты шахмат – 10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асы шахматные тип 1 </w:t>
      </w:r>
      <w:r>
        <w:rPr>
          <w:rFonts w:cs="Times New Roman" w:ascii="Times New Roman" w:hAnsi="Times New Roman"/>
          <w:lang w:val="en-US"/>
        </w:rPr>
        <w:t>Le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9907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л с шахматной доской – 3 ш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Золотая коллекция игр.Шах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Динозавры учат шахм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       </w:t>
      </w:r>
      <w:r>
        <w:rPr>
          <w:rFonts w:cs="Times New Roman" w:ascii="Times New Roman" w:hAnsi="Times New Roman"/>
          <w:lang w:val="en-US"/>
        </w:rPr>
        <w:t>multiqr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qry.- shahmaty.ru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</w:t>
      </w: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 xml:space="preserve">принцип минимакса </w:t>
      </w:r>
      <w:r>
        <w:rPr/>
        <w:t>- обеспечивается возможность продвижения каждого ребенка своим темпо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творчества</w:t>
      </w:r>
      <w:r>
        <w:rPr>
          <w:i/>
        </w:rPr>
        <w:t xml:space="preserve"> 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 xml:space="preserve">            - «Теоретические основы и правила шахматной игры»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- «Практико-соревновательная деятельнос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 xml:space="preserve">            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  <w:br/>
        <w:t xml:space="preserve">            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 равномерное развитие логического и физиче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формирование основ здорового образа жизни и их интеллектуальное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развитие посредством занятий шахматами и физическ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армоничное развитие детей, увеличение объѐма их двигательной активност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развитие интереса к самостоятельным занятиям физическими упражнениям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крепление здоровья обучающихся, развитие основных физических качеств и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</w:rPr>
        <w:t>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C40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ой образовательной программой МОУ Коленовской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Шахматы» отводится 1 час в неделю, что составляет 33 часа в первом классе , 68 ч. во2-4 класс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ными методами обучения  являю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Теоретические основы и правила шахматной игры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актико-соревновательная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начального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отражают индивидуальные личностные качества обучающихся, которые они должны приобрести в процессе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ного материала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 xml:space="preserve">-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риентация на моральные нормы и их выполнение, способность к мораль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центр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этические чувства доброжелательности, толерантности и эмоционально-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- характеризуют уровень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</w:rPr>
        <w:t xml:space="preserve">сформированности </w:t>
      </w:r>
      <w:r>
        <w:rPr>
          <w:rStyle w:val="C39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задачи в зависимости от конкретных усло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творческого или поискового характер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действием моделирования, а также широким спектром логических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реакцию соперника, сравнивать, развивать концентрацию внимания, умение находить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характеризуют умение и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учающихся, которые приобретаются и закрепляются в процессе освоения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полнение простейших элементарных шахматных комбинаци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firstLine="709"/>
        <w:rPr/>
      </w:pPr>
      <w:r>
        <w:rPr>
          <w:rStyle w:val="C5"/>
          <w:rFonts w:eastAsia="Calibri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30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оревн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соревнований по шахматам, системы проведения шахматных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анализа шахматной партии, основы пешечных эндшпи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появления шахмат на Руси. Роль шахматной игры в современном общест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емы; шахматная партия, запись шахматной партии, основы дебюта, атака на рокировавшегося и нерокировавшегося короля в начале партии, атака на равносторонних и разносторонних рокировках, основы анализа шахматной партии, основы пешечных, ладейных и легкофигурных эндшпиле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1ч)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индивидуальных особенностей обучающихся 1- 4 классов, а также специфики классного коллектива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тем, что результат обучения предмета «Шахматы» невозможно выразить цифровой оценкой при изучении курса используе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зачетная система оцени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тическое планирование</w:t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 класс (68 ч</w:t>
      </w:r>
      <w:r>
        <w:rPr/>
        <w:t>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Матование одинокого короля разными фигурами (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ование одинокого короля разными фигурами </w:t>
            </w:r>
            <w:r>
              <w:rPr>
                <w:rFonts w:cs="Times New Roman"/>
                <w:shd w:fill="FFFFFF" w:val="clear"/>
              </w:rPr>
              <w:t>Разыгрывание позиций, решение позиций на мат в два 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связка», «сквозной удар (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двойной удар», «ловля фигуры» (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двойной шах», «открыты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Самостоятельное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выстраивание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тактики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иг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Разыгрывани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разны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состава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шахмат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комбинац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завлечение».</w:t>
            </w:r>
            <w:r>
              <w:rPr>
                <w:rFonts w:cs="Times New Roman"/>
                <w:shd w:fill="FFFFFF" w:val="clear"/>
              </w:rPr>
              <w:t xml:space="preserve"> Знакомство с новым тактическим приёмом «завлечение фигур под тактический уда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Тактический прием «завлечение». Разбор 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отвлечение».</w:t>
            </w:r>
            <w:r>
              <w:rPr>
                <w:rFonts w:cs="Times New Roman"/>
                <w:shd w:fill="FFFFFF" w:val="clear"/>
              </w:rPr>
              <w:t xml:space="preserve"> Знакомство с новым тактическим приёмом «отвлечение фигур от защи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Тактический прием «отвлечение». Разбор 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уничтожение защитой».</w:t>
            </w:r>
            <w:r>
              <w:rPr>
                <w:rFonts w:cs="Times New Roman"/>
                <w:shd w:fill="FFFFFF" w:val="clear"/>
              </w:rPr>
              <w:t xml:space="preserve"> Знакомство с новым тактическим приёмом «уничтожение защиты», способом его применения в практической игре;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ктический прием «уничтожение защитой». Разбор </w:t>
            </w:r>
            <w:r>
              <w:rPr>
                <w:rFonts w:cs="Times New Roman"/>
                <w:shd w:fill="FFFFFF" w:val="clear"/>
              </w:rPr>
              <w:t>и анализ типичных позиций на данную тем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спертый мат».</w:t>
            </w:r>
            <w:r>
              <w:rPr>
                <w:rFonts w:cs="Times New Roman"/>
                <w:shd w:fill="FFFFFF" w:val="clear"/>
              </w:rPr>
              <w:t xml:space="preserve"> Знакомство с новым понятием «спёртый мат», разбор классической партии на применение приёма «спёртый ма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Тактический прием «спертый мат». Разбор возмож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четание тактических приемов.</w:t>
            </w:r>
            <w:r>
              <w:rPr>
                <w:rFonts w:cs="Times New Roman"/>
                <w:shd w:fill="FFFFFF" w:val="clear"/>
              </w:rPr>
              <w:t xml:space="preserve"> Просмотр партий на тему «сочетания различных тактических приём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Сочетание тактических приемов. 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рьба за инициативу. К</w:t>
            </w:r>
            <w:r>
              <w:rPr>
                <w:rFonts w:cs="Times New Roman"/>
                <w:shd w:fill="FFFFFF" w:val="clear"/>
              </w:rPr>
              <w:t>ак начинать атакующие действия в шахматной парт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Борьба за инициативу.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дебюта: атака на нерокировавшегося короля.</w:t>
            </w:r>
            <w:r>
              <w:rPr>
                <w:rFonts w:cs="Times New Roman"/>
                <w:shd w:fill="FFFFFF" w:val="clear"/>
              </w:rPr>
              <w:t xml:space="preserve"> Знакомство со способами атаки на короля:вскрытие центральных линий, быстрое развитие, мобилизация фиг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Основы дебюта: атака на нерокировавшегося короля. Дебютны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ошиб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дебюта: атака на рокировавшегося короля.</w:t>
            </w:r>
            <w:r>
              <w:rPr>
                <w:rFonts w:cs="Times New Roman"/>
                <w:shd w:fill="FFFFFF" w:val="clear"/>
              </w:rPr>
              <w:t xml:space="preserve"> Знакомство со способами атаки на короля: жертва фигуры с целью вскрытия пешечного прикрытия короля, уничтожение защи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Основы дебюта: атака на рокировавшегося короля. Дебютны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ошиб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бор партий чемпионов мира и ведущих шахматистов м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варищеские мат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анализа шахматной партии: выбери ход и найди 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оходная пешка.</w:t>
            </w:r>
            <w:r>
              <w:rPr>
                <w:rFonts w:cs="Times New Roman"/>
                <w:shd w:fill="FFFFFF" w:val="clear"/>
              </w:rPr>
              <w:t xml:space="preserve"> Знакомство c элементарными пешечными окончаниями: пешка против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оходная пешка.</w:t>
            </w:r>
            <w:r>
              <w:rPr>
                <w:rFonts w:cs="Times New Roman"/>
                <w:shd w:fill="FFFFFF" w:val="clear"/>
              </w:rPr>
              <w:t xml:space="preserve"> Элементарные пешечные окончания: пешка проходит в ферзи без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авило квадрата.</w:t>
            </w:r>
            <w:r>
              <w:rPr>
                <w:rFonts w:cs="Times New Roman"/>
                <w:shd w:fill="FFFFFF" w:val="clear"/>
              </w:rPr>
              <w:t xml:space="preserve"> Элементарные пешечные окончания: правило квад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крайняя пешка. </w:t>
            </w:r>
            <w:r>
              <w:rPr>
                <w:rFonts w:cs="Times New Roman"/>
                <w:shd w:fill="FFFFFF" w:val="clear"/>
              </w:rPr>
              <w:t>Знакомство c элементарными пешечными окончаниями: крайняя пешка, пешка проходит в ферзи при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«отталкивание плечом». </w:t>
            </w:r>
            <w:r>
              <w:rPr>
                <w:rFonts w:cs="Times New Roman"/>
                <w:shd w:fill="FFFFFF" w:val="clear"/>
              </w:rPr>
              <w:t>Знакомство c элементарными пешечными окончаниями: отталкивание плеч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оппозиции и ключевые с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овторение материала: игра пешки против короля; введение новых понятий «оппозиция», «ключевые пол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король с пешкой против короля с пеш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овторение материала: пешка проходит в ферзи при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король против пешек, правило блуждающего квадрата. </w:t>
            </w:r>
            <w:r>
              <w:rPr>
                <w:rFonts w:cs="Times New Roman"/>
                <w:shd w:fill="FFFFFF" w:val="clear"/>
              </w:rPr>
              <w:t>Знакомство со способами атаки на короля, введение новых понятий «правило блуждающего квадра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позиции пешечного эндшпиля: ферзь против пешки.</w:t>
            </w:r>
            <w:r>
              <w:rPr>
                <w:rFonts w:cs="Times New Roman"/>
                <w:shd w:fill="FFFFFF" w:val="clear"/>
              </w:rPr>
              <w:t xml:space="preserve"> Знакомство с теоретическими позициями пешечного эндшпиля: король и две пешки против короля, особенности проведения пешек в ферзи по вертикалям b и 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позиции пешечного эндшпиля: ферзь против пеш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тработка на практике материала уро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грай как чемпион. Партия В. Крамник – Д. Садвак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Анализ шахматных партий чемпионов мира, угадывание 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грай как чемпион мира. Партия В. Ананд – М. Карлс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Анализ шахматных партий чемпионов мира, угадывание 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Шахматный турнир .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шение заданий,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праз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</w:tbl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6"/>
        </w:numPr>
        <w:suppressAutoHyphens w:val="false"/>
        <w:spacing w:before="280" w:after="0"/>
        <w:rPr>
          <w:rFonts w:cs="Times New Roman"/>
        </w:rPr>
      </w:pPr>
      <w:r>
        <w:rPr>
          <w:rFonts w:cs="Times New Roman"/>
        </w:rPr>
        <w:t>Сухин И. Волшебные фигуры, или Шахматы для детей 2–5 лет. – М.: Новая школа, 1994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 xml:space="preserve">Сухин И. Необыкновенные шахматные приключения. 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Приключения в Шахматной стране. – М.: Педагогика, 1991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Удивительные приключения в Шахматной стране. – М.: Поматур, 2000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. Авторы-составители: педагоги д/о Зайкин В.В., Зайкина В.Л. - Норильск, МБОУ ДОД "Центр внешкольной работы" района Талнах, 2010. - 57сАвербах Ю., Бейлин М. Путешествие в шахматное королевство. М., ФиС, 1972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, Бейлин М. Шахматный самоучитель. М., Сов. Россия, 1970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ский И. Учитесь играть в шахматы. М., ФиС, 1999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, Самоучитель шахматной игры. ФиС, 198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. Шаг за шагом. М., ФиС, 1986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бланка Х.Р. Учебник шахматной игры. М., ФиС, 198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 Уроки шахмат. М., ФиС, 198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, Учителю о шахматах. М., Просвещение. 1999 .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C19">
    <w:name w:val="c19"/>
    <w:basedOn w:val="1"/>
    <w:qFormat/>
    <w:rPr/>
  </w:style>
  <w:style w:type="character" w:styleId="C0">
    <w:name w:val="c0"/>
    <w:basedOn w:val="1"/>
    <w:qFormat/>
    <w:rPr/>
  </w:style>
  <w:style w:type="character" w:styleId="C29">
    <w:name w:val="c29"/>
    <w:basedOn w:val="1"/>
    <w:qFormat/>
    <w:rPr/>
  </w:style>
  <w:style w:type="character" w:styleId="C40">
    <w:name w:val="c40"/>
    <w:basedOn w:val="1"/>
    <w:qFormat/>
    <w:rPr/>
  </w:style>
  <w:style w:type="character" w:styleId="C34">
    <w:name w:val="c34"/>
    <w:basedOn w:val="1"/>
    <w:qFormat/>
    <w:rPr/>
  </w:style>
  <w:style w:type="character" w:styleId="C39">
    <w:name w:val="c39"/>
    <w:basedOn w:val="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18:00Z</dcterms:created>
  <dc:creator>Admin</dc:creator>
  <dc:description/>
  <cp:keywords/>
  <dc:language>en-US</dc:language>
  <cp:lastModifiedBy>UserPC</cp:lastModifiedBy>
  <cp:lastPrinted>2023-11-23T07:55:00Z</cp:lastPrinted>
  <dcterms:modified xsi:type="dcterms:W3CDTF">2023-11-23T08:53:00Z</dcterms:modified>
  <cp:revision>17</cp:revision>
  <dc:subject/>
  <dc:title/>
</cp:coreProperties>
</file>