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02551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8" w:before="34" w:after="12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внеурочной деятельности по спортивно - оздоровительному направлению «</w:t>
      </w:r>
      <w:r>
        <w:rPr>
          <w:rFonts w:cs="Times New Roman" w:ascii="Times New Roman" w:hAnsi="Times New Roman"/>
          <w:b/>
          <w:sz w:val="24"/>
          <w:szCs w:val="24"/>
        </w:rPr>
        <w:t xml:space="preserve">Шахматы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во 2 классе   подготовлена в соответствии с требованиями ФГОС НОО.</w:t>
      </w:r>
    </w:p>
    <w:p>
      <w:pPr>
        <w:pStyle w:val="TextBody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Данная программа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Стержневым моментом уроков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чтение дидактических сказок и т. д.</w:t>
      </w:r>
    </w:p>
    <w:p>
      <w:pPr>
        <w:pStyle w:val="TextBody"/>
        <w:spacing w:lineRule="auto" w:line="278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 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Шахматы в начальной школе положительно влияют на совершенствование у детей многих психических процессов и таких качеств, как восприятие, внимание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, память, мышление, начальные формы волевого управления поведением. 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 Педагогическая целесообразность программы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ся тем, что начальный курс по обучению игре в шахматы максимально прост и доступен младшим школьника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</w:t>
      </w:r>
    </w:p>
    <w:p>
      <w:pPr>
        <w:pStyle w:val="TextBody"/>
        <w:spacing w:lineRule="auto" w:line="276" w:before="1" w:after="120"/>
        <w:ind w:righ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широкое использование занимательного материала, включение в уроки игровых ситуаций, чтение дидактических сказок и т. д. Важное значение при изучении шахматного курса имеет специально организованная игровая деятельность на занятиях, использование приема обыгрывания учебных заданий, создания игровых ситуаци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обучения: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5"/>
          <w:rFonts w:cs="Times New Roman"/>
        </w:rPr>
      </w:pPr>
      <w:r>
        <w:rPr>
          <w:rStyle w:val="C5"/>
          <w:rFonts w:cs="Times New Roman"/>
          <w:color w:val="000000"/>
        </w:rPr>
        <w:t>-  равномерное развитие логического и физического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интеллекта детей.</w:t>
      </w:r>
    </w:p>
    <w:p>
      <w:pPr>
        <w:pStyle w:val="C4"/>
        <w:shd w:fill="FFFFFF" w:val="clear"/>
        <w:spacing w:before="0" w:after="0"/>
        <w:ind w:left="720" w:hanging="0"/>
        <w:jc w:val="both"/>
        <w:rPr/>
      </w:pPr>
      <w:r>
        <w:rPr>
          <w:rStyle w:val="C5"/>
          <w:rFonts w:cs="Times New Roman"/>
          <w:color w:val="000000"/>
        </w:rPr>
        <w:t>- формирование основ здорового образа жизни и их интеллектуальное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развитие посредством занятий шахматами и физической культур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обучения: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rFonts w:cs="Times New Roman"/>
        </w:rPr>
      </w:pPr>
      <w:r>
        <w:rPr>
          <w:rStyle w:val="C5"/>
          <w:rFonts w:cs="Times New Roman"/>
          <w:b/>
          <w:color w:val="000000"/>
        </w:rPr>
        <w:t>Общи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гармоничное развитие детей, увеличение объѐма их двигательной активности,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укрепление здоровь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бучение новым знаниям, умениям и навыкам по шахматам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выявление, развитие и поддержка одарѐнных детей в области спорта, привлечение обучающихся, проявляющих повышенный интерес и способности к занятиям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шахматами в школьные спортивные клубы, секции, к участию в соревнования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развитие интереса к самостоятельным занятиям физическими упражнениями,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интеллектуально – спортивным подвижным играм, различным формам активного отдыха и досуга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29"/>
          <w:rFonts w:cs="Times New Roman"/>
          <w:b/>
          <w:b/>
          <w:bCs/>
        </w:rPr>
      </w:pPr>
      <w:r>
        <w:rPr>
          <w:rStyle w:val="C29"/>
          <w:rFonts w:cs="Times New Roman"/>
          <w:b/>
          <w:bCs/>
          <w:color w:val="000000"/>
        </w:rPr>
        <w:t>Образова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rFonts w:cs="Times New Roman"/>
        </w:rPr>
      </w:pPr>
      <w:r>
        <w:rPr>
          <w:rStyle w:val="C5"/>
          <w:rFonts w:cs="Times New Roman"/>
          <w:color w:val="000000"/>
        </w:rPr>
        <w:t>- освоение знаний о физической культуре и спорте в целом, истории развит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шахм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своение базовых основ шахматной игры, возможности шахматных фигур,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особенностей их взаимодействия с использованием интеллектуально – спортивных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подвижных игр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своение принципов игры в дебюте, методов краткосрочного планирован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действий во время парт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бучение новым двигательным действиям средствами шахмат и использование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шахматной игры в прикладных целях для увеличения двигательной активности и оздоровлени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29"/>
          <w:rFonts w:cs="Times New Roman"/>
          <w:b/>
          <w:b/>
          <w:bCs/>
        </w:rPr>
      </w:pPr>
      <w:r>
        <w:rPr>
          <w:rStyle w:val="C29"/>
          <w:rFonts w:cs="Times New Roman"/>
          <w:b/>
          <w:bCs/>
          <w:color w:val="000000"/>
        </w:rPr>
        <w:t>Оздорови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rFonts w:cs="Times New Roman"/>
        </w:rPr>
      </w:pPr>
      <w:r>
        <w:rPr>
          <w:rStyle w:val="C5"/>
          <w:rFonts w:cs="Times New Roman"/>
          <w:color w:val="000000"/>
        </w:rPr>
        <w:t>- формирование представлений об интеллектуальной и физической культуре вообще и о шахматах в част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формирование первоначальных умений саморегуляции интеллектуальных,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эмоциональных и двигательных проявле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крепление здоровья обучающихся, развитие основных физических качеств и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повышение функциональных возможностей их организма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 направленностью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29"/>
          <w:rFonts w:cs="Times New Roman"/>
          <w:b/>
          <w:b/>
          <w:bCs/>
        </w:rPr>
      </w:pPr>
      <w:r>
        <w:rPr>
          <w:rStyle w:val="C29"/>
          <w:rFonts w:cs="Times New Roman"/>
          <w:b/>
          <w:bCs/>
          <w:color w:val="000000"/>
        </w:rPr>
        <w:t>Воспитательные: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rFonts w:cs="Times New Roman"/>
        </w:rPr>
      </w:pPr>
      <w:r>
        <w:rPr>
          <w:rStyle w:val="C5"/>
          <w:rFonts w:cs="Times New Roman"/>
          <w:color w:val="000000"/>
        </w:rPr>
        <w:t>- приобщение к самостоятельным занятиям интеллектуальными и физическим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упражнениям, играм, и использование их в свободное врем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40"/>
          <w:rFonts w:cs="Times New Roman"/>
        </w:rPr>
      </w:pPr>
      <w:r>
        <w:rPr>
          <w:rStyle w:val="C5"/>
          <w:rFonts w:cs="Times New Roman"/>
          <w:color w:val="000000"/>
        </w:rPr>
        <w:t>- воспитание у детей устойчивой мотивации к интеллектуально – физкультур</w:t>
      </w:r>
      <w:r>
        <w:rPr>
          <w:rStyle w:val="C40"/>
          <w:rFonts w:cs="Times New Roman"/>
          <w:color w:val="000000"/>
        </w:rPr>
        <w:t>ным занятиям.</w:t>
      </w:r>
    </w:p>
    <w:p>
      <w:pPr>
        <w:pStyle w:val="Normal"/>
        <w:shd w:fill="FFFFFF" w:val="clear"/>
        <w:ind w:firstLine="709"/>
        <w:jc w:val="both"/>
        <w:rPr>
          <w:rStyle w:val="C40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изучения 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своения основных образовательных программ структурируются по ключевым задачам начального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отражают индивидуальные личностные качества обучающихся, которые они должны приобрести в процессе 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ограммного материала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формирование основ российской гражданской идентичности, чувства гордост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за свою Родину, российский народ и историю Росс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 xml:space="preserve">- </w:t>
      </w:r>
      <w:r>
        <w:rPr>
          <w:rFonts w:cs="Times New Roman"/>
          <w:color w:val="333333"/>
          <w:shd w:fill="FFFFFF" w:val="clear"/>
        </w:rPr>
        <w:t> </w:t>
      </w:r>
      <w:r>
        <w:rPr>
          <w:rFonts w:cs="Times New Roman"/>
          <w:shd w:fill="FFFFFF" w:val="clear"/>
        </w:rPr>
        <w:t>формирование уважительного отношения к иному мнению, истории и культуре других народов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риентация на моральные нормы и их выполнение, способность к моральной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децентр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формирование основ шахматной культуры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понимание необходимости личного участия в формировании собственного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здоровь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понимание основных принципов культуры безопасного, здорового образа жизн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наличие мотивации к творческому труду, работе на результ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готовность и способность к саморазвитию и самообучен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важительное отношение к иному мнен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приобретение основных навыков сотрудничества со взрослыми людьми и сверстниками; умения не создавать конфликтов и находить выходы из спорных ситуац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этические чувства доброжелательности, толерантности и эмоционально-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нравственной отзывчивости, понимания и сопереживания чувствам и обстоятельствам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других люде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мение управлять своими эмоциям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дисциплинированность, внимательность, трудолюбие и упорство в достижени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поставленных целе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навыки творческого подхода в решении различных задач, к работе на результ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казание бескорыстной помощи окружающи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Style w:val="C39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- характеризуют уровень </w:t>
      </w:r>
      <w:r>
        <w:rPr>
          <w:rStyle w:val="C40"/>
          <w:rFonts w:cs="Times New Roman" w:ascii="Times New Roman" w:hAnsi="Times New Roman"/>
          <w:color w:val="000000"/>
          <w:sz w:val="24"/>
          <w:szCs w:val="24"/>
        </w:rPr>
        <w:t xml:space="preserve">сформированности </w:t>
      </w:r>
      <w:r>
        <w:rPr>
          <w:rStyle w:val="C39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ниверсальных учебных действий: познавательных, коммуникативных и регулятивных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34"/>
          <w:rFonts w:eastAsia="Calibri" w:cs="Times New Roman"/>
          <w:bCs/>
        </w:rPr>
      </w:pPr>
      <w:r>
        <w:rPr>
          <w:rStyle w:val="C34"/>
          <w:rFonts w:eastAsia="Calibri" w:cs="Times New Roman"/>
          <w:b/>
          <w:bCs/>
          <w:i/>
          <w:iCs/>
          <w:color w:val="000000"/>
        </w:rPr>
        <w:t>Познавательные УУД: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rFonts w:eastAsia="Calibri" w:cs="Times New Roman"/>
        </w:rPr>
      </w:pPr>
      <w:r>
        <w:rPr>
          <w:rStyle w:val="C5"/>
          <w:rFonts w:cs="Times New Roman"/>
          <w:color w:val="000000"/>
        </w:rPr>
        <w:t>- 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владение способом структурирования шахматных зна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владение способом выбора наиболее эффективного способа решения учебной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задачи в зависимости от конкретных услов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владение способом поиска необходимой информ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мение совместно с учителем самостоятельно ставить и формулировать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проблему, самостоятельно создавать алгоритмы деятельности при решении проблемы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творческого или поискового характера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овладение действием моделирования, а также широким спектром логических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действий и операций, включая общие приёмы решения задач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мение строить логические цепи рассужде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мение анализировать результат своих действ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мение воспроизводить по память информац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мение устанавливать причинно – следственные связ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мение логически рассуждать, просчитывать свои действия, предвидеть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реакцию соперника, сравнивать, развивать концентрацию внимания, умение находить</w:t>
      </w:r>
      <w:r>
        <w:rPr>
          <w:rFonts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нестандартные решения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29"/>
          <w:rFonts w:cs="Times New Roman"/>
          <w:b/>
          <w:b/>
          <w:bCs/>
        </w:rPr>
      </w:pPr>
      <w:r>
        <w:rPr>
          <w:rStyle w:val="C34"/>
          <w:rFonts w:eastAsia="Calibri" w:cs="Times New Roman"/>
          <w:b/>
          <w:bCs/>
          <w:i/>
          <w:iCs/>
          <w:color w:val="000000"/>
        </w:rPr>
        <w:t>Коммуникативные УУД</w:t>
      </w:r>
      <w:r>
        <w:rPr>
          <w:rStyle w:val="C29"/>
          <w:rFonts w:cs="Times New Roman"/>
          <w:b/>
          <w:bCs/>
          <w:color w:val="000000"/>
        </w:rPr>
        <w:t>: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rFonts w:cs="Times New Roman"/>
        </w:rPr>
      </w:pPr>
      <w:r>
        <w:rPr>
          <w:rStyle w:val="C5"/>
          <w:rFonts w:cs="Times New Roman"/>
          <w:color w:val="000000"/>
        </w:rPr>
        <w:t>- находить компромиссы и общие решения, разрешать конфликты на основе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согласования различных позиц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формулировать, аргументировать и отстаивать свое мнение, уметь вест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дискуссию, обсуждать содержание и результаты совмест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мение донести свою позицию до други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умения учитывать позицию партнера (собеседника), организовывать 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осуществлять сотрудничество и кооперацию с учителем и сверстниками, адекватно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передавать информацию и отображать предметное содержание и услов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деятельности в речи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34"/>
          <w:rFonts w:eastAsia="Calibri" w:cs="Times New Roman"/>
          <w:b/>
          <w:b/>
          <w:bCs/>
          <w:i/>
          <w:i/>
          <w:iCs/>
        </w:rPr>
      </w:pPr>
      <w:r>
        <w:rPr>
          <w:rStyle w:val="C34"/>
          <w:rFonts w:eastAsia="Calibri" w:cs="Times New Roman"/>
          <w:b/>
          <w:bCs/>
          <w:i/>
          <w:iCs/>
          <w:color w:val="000000"/>
        </w:rPr>
        <w:t>Регулятивные УУД: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C5"/>
          <w:rFonts w:eastAsia="Calibri" w:cs="Times New Roman"/>
        </w:rPr>
      </w:pPr>
      <w:r>
        <w:rPr>
          <w:rStyle w:val="C5"/>
          <w:rFonts w:cs="Times New Roman"/>
          <w:color w:val="000000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rFonts w:cs="Times New Roman"/>
          <w:color w:val="000000"/>
        </w:rPr>
        <w:t>- способность принимать и сохранять учебную цель и задачу, планировать е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характеризуют умение и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бучающихся, которые приобретаются и закрепляются в процессе освоения 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ыполнение простейших элементарных шахматных комбинац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- 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1278" w:gutter="0" w:header="0" w:top="98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ъем программы </w:t>
      </w:r>
      <w:r>
        <w:rPr>
          <w:rFonts w:cs="Times New Roman" w:ascii="Times New Roman" w:hAnsi="Times New Roman"/>
          <w:color w:val="333333"/>
          <w:sz w:val="24"/>
          <w:szCs w:val="24"/>
        </w:rPr>
        <w:t>На реализацию курса отводится 2 часа в неделю 2 класс – 68 часов.</w:t>
      </w:r>
    </w:p>
    <w:p>
      <w:pPr>
        <w:pStyle w:val="TextBody"/>
        <w:spacing w:lineRule="auto" w:line="278" w:before="38" w:after="120"/>
        <w:ind w:right="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ежим заняти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условлен нормативно-правовой базой общеобразовательной, ориентированной на обучение детей младшего школьного возраста. Занятия проводятся 2 раза в неделю по 45 минут в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сновные формы работы на занятии: </w:t>
      </w: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, групповые и коллективные (игровая деятельность).</w:t>
      </w:r>
    </w:p>
    <w:p>
      <w:pPr>
        <w:pStyle w:val="TextBody"/>
        <w:spacing w:lineRule="exact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труктура занятия </w:t>
      </w:r>
      <w:r>
        <w:rPr>
          <w:rFonts w:cs="Times New Roman" w:ascii="Times New Roman" w:hAnsi="Times New Roman"/>
          <w:color w:val="333333"/>
          <w:sz w:val="24"/>
          <w:szCs w:val="24"/>
        </w:rPr>
        <w:t>включает в себя изучение теории шахмат через использование дидактических сказок и игровых ситуаций.</w:t>
      </w:r>
    </w:p>
    <w:p>
      <w:pPr>
        <w:pStyle w:val="Normal"/>
        <w:spacing w:before="42" w:after="20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ля закрепления знаний </w:t>
      </w:r>
      <w:r>
        <w:rPr>
          <w:rFonts w:cs="Times New Roman" w:ascii="Times New Roman" w:hAnsi="Times New Roman"/>
          <w:color w:val="333333"/>
          <w:sz w:val="24"/>
          <w:szCs w:val="24"/>
        </w:rPr>
        <w:t>обучающихся используются дидактические задания и позиции для игровой практики.</w:t>
      </w:r>
    </w:p>
    <w:p>
      <w:pPr>
        <w:pStyle w:val="Normal"/>
        <w:spacing w:before="38" w:after="200"/>
        <w:ind w:left="1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учебного года дети должны уметь: </w:t>
      </w:r>
      <w:r>
        <w:rPr>
          <w:rFonts w:cs="Times New Roman" w:ascii="Times New Roman" w:hAnsi="Times New Roman"/>
          <w:sz w:val="24"/>
          <w:szCs w:val="24"/>
        </w:rPr>
        <w:t>ориентироваться на шахматной доске; играть каждой фигурой в отдельности и в совокупности с другими фигурами без нарушений правил шахматного кодекса; правильно помещать шахматную доску между партнерами; правильно расставлять фигуры перед игрой; различать горизонталь, вертикаль, диагональ; рокировать; объявлять шах; ставить мат; решать элементарные задачи на мат в один 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ую рабочую программу реализуют УМ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рабочие программы. Шахматы в школе. 1–4 годы обучения : учеб. пособие для общеобразовательных организаций / Е. А. Прудникова, Е. И. Волкова. – М. : Просвещение, 2017 – 3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первый год обучения. Э. Э. Уманская,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второй  год обучения. 2 – е издание.  Е. И. Волкова, Е. А. Прудникова. – М. : Просвещение, 2018 – 159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трети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четверты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первый год обучения. Э. Э. Уманская,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бочая тетрадь «Шахматы в школе» второ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трети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четверты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«Шахматы в школе» 1 – 4 годы обучения. Е. И. Волкова, Е. А. Прудникова. – М. : Просвещение, 2017 – 8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ол шахматный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руглый стол для групповой работы – 1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тол полукруглый – 1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мплекты шахмат – 10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Часы шахматные тип 1 </w:t>
      </w:r>
      <w:r>
        <w:rPr>
          <w:rFonts w:cs="Times New Roman" w:ascii="Times New Roman" w:hAnsi="Times New Roman"/>
          <w:lang w:val="en-US"/>
        </w:rPr>
        <w:t>Lea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Q</w:t>
      </w:r>
      <w:r>
        <w:rPr>
          <w:rFonts w:cs="Times New Roman" w:ascii="Times New Roman" w:hAnsi="Times New Roman"/>
        </w:rPr>
        <w:t xml:space="preserve"> 9907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ол с шахматной доской – 3 ш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иск Золотая коллекция игр.Шахм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иск Динозавры учат шахм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ресурсы:            </w:t>
      </w:r>
      <w:r>
        <w:rPr>
          <w:rFonts w:cs="Times New Roman" w:ascii="Times New Roman" w:hAnsi="Times New Roman"/>
          <w:lang w:val="en-US"/>
        </w:rPr>
        <w:t>multiqr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qry.- shahmaty.ru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21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ая игра как спорт в международном со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1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ы решения пози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ый праздн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 класс ( 68 ч</w:t>
      </w:r>
      <w:r>
        <w:rPr/>
        <w:t>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истории шахма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мпионы мира по шахматам и выдающиеся шахматисты ми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Беседа о важности соблюдения правил техники безопасности на занятиях по шахматам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е фигуры (повтор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адение в шахматной партии. Шах и защита от него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кировка (повтор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. Пат. Мат в один ход (повторение)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 одинокому королю королем  и ладьей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Мат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щита в шахматной партии: уход из-под нападения, уничтожение атакующей фигуры, защита фигур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щита в шахматной партии: уничтожение атакующей фигуры, защита фигур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накомство с понятием «защита» в шахматной партии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кими действиями против угроз партнёра, как уход из - под нападения,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чтожение атакующей фигуры, защита фиг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щита в шахматной партии: перекрыт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щита в шахматной партии:, контрнапа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приемов защиты в шахматной партии – перекрытие, контрнапа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Отработка на практике пройденных тактических приём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Тактический прием «двойной удар».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Знакомство с тактическим приёмом «двойной удар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ами нанесения двойного удара различными фигурами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й прием «связка»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Знакомство с тактическим приёмом «связка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нятия «полная» и «неполная» связка, «давление» на связ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тактического приема  «Связ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на практике  пройденных тактических приё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Знакомство с новым тактическим приёмом «ловля фигуры» и способами его приме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hd w:fill="FFFFFF" w:val="clear"/>
              </w:rPr>
              <w:t>Способы   применения</w:t>
            </w:r>
            <w:r>
              <w:rPr>
                <w:rFonts w:cs="Times New Roman"/>
              </w:rPr>
              <w:t xml:space="preserve"> тактического приема «ловля фигуры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тактического приема « ловля фиг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Знакомство с новым тактическим приёмом «сквозной удар» 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hd w:fill="FFFFFF" w:val="clear"/>
              </w:rPr>
              <w:t>Способы  применения</w:t>
            </w:r>
            <w:r>
              <w:rPr>
                <w:rFonts w:cs="Times New Roman"/>
              </w:rPr>
              <w:t xml:space="preserve"> тактического  приема «сквозной удар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тактического приема « сквозной уда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 на последней горизонтал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лабость последней горизонтали, «форточ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на практике пройденных тактических приё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Знакомство с новым тактическим приёмом «открытый ш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пособы  практического применения</w:t>
            </w:r>
            <w:r>
              <w:rPr>
                <w:rFonts w:cs="Times New Roman"/>
              </w:rPr>
              <w:t xml:space="preserve"> тактического приема «открытый ш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тактического приема « открытый ш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Знакомство с новым тактическим приёмом «двойной шах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hd w:fill="FFFFFF" w:val="clear"/>
              </w:rPr>
              <w:t>Способы  практического применения</w:t>
            </w:r>
            <w:r>
              <w:rPr>
                <w:rFonts w:cs="Times New Roman"/>
              </w:rPr>
              <w:t xml:space="preserve"> тактического  приема  «двойной ш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тактического приема « двойной ш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игры в дебюте: дебютные ловуш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аскрытие основных принципов игры в дебюте, знакомство с понятиями «дебют», «детский мат», «мат Легал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 приемов дебютных ловуше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игры в дебюте: атака на корол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Знакомство с таким методом игры в дебюте, как атака на короля партнё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ботка  </w:t>
            </w:r>
            <w:r>
              <w:rPr>
                <w:rFonts w:cs="Times New Roman"/>
                <w:color w:val="000000"/>
                <w:shd w:fill="FFFFFF" w:val="clear"/>
              </w:rPr>
              <w:t>метода игры в дебюте, как атака на короля партнё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Знакомство с понятием «реализация преимуще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эндшпиля: реализация большого материального преимущества.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работка изученных прие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пособы реализации преимущества, как игра на м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азмен одноимённых фигур для увеличения материального переве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rFonts w:cs="Times New Roman"/>
              </w:rPr>
            </w:pPr>
            <w:r>
              <w:rPr>
                <w:rFonts w:cs="Times New Roman"/>
              </w:rPr>
              <w:t>Основы анализа шахматной партии.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смотр и анализ коротких  шахматных пар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Основы анализа шахматной партии. П</w:t>
            </w:r>
            <w:r>
              <w:rPr>
                <w:rFonts w:cs="Times New Roman"/>
                <w:color w:val="000000"/>
                <w:lang w:eastAsia="ru-RU"/>
              </w:rPr>
              <w:t>росмотр и анализ коротких  шахматных пар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анализа шахматной парт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на практике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работка на практике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</w:t>
            </w:r>
            <w:r>
              <w:rPr>
                <w:rFonts w:cs="Times New Roman"/>
                <w:color w:val="000000"/>
                <w:shd w:fill="FFFFFF" w:val="clear"/>
              </w:rPr>
              <w:t xml:space="preserve">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праздни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ешение заданий,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3"/>
        </w:numPr>
        <w:suppressAutoHyphens w:val="false"/>
        <w:spacing w:before="280" w:after="0"/>
        <w:rPr>
          <w:rFonts w:cs="Times New Roman"/>
        </w:rPr>
      </w:pPr>
      <w:r>
        <w:rPr>
          <w:rFonts w:cs="Times New Roman"/>
        </w:rPr>
        <w:t>Сухин И. Волшебные фигуры, или Шахматы для детей 2–5 лет. – М.: Новая школа, 1994.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Волшебный шахматный мешочек. – Испания: Издательский центр Маркота. Международная шахматная Академия Г. Каспарова, 1992.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 xml:space="preserve">Сухин И. Необыкновенные шахматные приключения. 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Приключения в Шахматной стране. – М.: Педагогика, 1991.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Удивительные приключения в Шахматной стране. – М.: Поматур, 2000.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Шахматы для самых маленьких. – М.: Астрель, АСТ, 20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. Авторы-составители: педагоги д/о Зайкин В.В., Зайкина В.Л. - Норильск, МБОУ ДОД "Центр внешкольной работы" района Талнах, 2010. - 57сАвербах Ю., Бейлин М. Путешествие в шахматное королевство. М., ФиС, 1972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бах Ю., Бейлин М. Шахматный самоучитель. М., Сов. Россия, 1970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ский И. Учитесь играть в шахматы. М., ФиС, 1999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штейн Д., Самоучитель шахматной игры. ФиС, 198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Н. Шаг за шагом. М., ФиС, 1986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бланка Х.Р. Учебник шахматной игры. М., ФиС, 198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 Уроки шахмат. М., ФиС, 1984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остьев А., Учителю о шахматах. М., Просвещение. 1999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2125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5">
    <w:name w:val="c5"/>
    <w:basedOn w:val="1"/>
    <w:qFormat/>
    <w:rPr/>
  </w:style>
  <w:style w:type="character" w:styleId="C19">
    <w:name w:val="c19"/>
    <w:basedOn w:val="1"/>
    <w:qFormat/>
    <w:rPr/>
  </w:style>
  <w:style w:type="character" w:styleId="C0">
    <w:name w:val="c0"/>
    <w:basedOn w:val="1"/>
    <w:qFormat/>
    <w:rPr/>
  </w:style>
  <w:style w:type="character" w:styleId="C29">
    <w:name w:val="c29"/>
    <w:basedOn w:val="1"/>
    <w:qFormat/>
    <w:rPr/>
  </w:style>
  <w:style w:type="character" w:styleId="C40">
    <w:name w:val="c40"/>
    <w:basedOn w:val="1"/>
    <w:qFormat/>
    <w:rPr/>
  </w:style>
  <w:style w:type="character" w:styleId="C34">
    <w:name w:val="c34"/>
    <w:basedOn w:val="1"/>
    <w:qFormat/>
    <w:rPr/>
  </w:style>
  <w:style w:type="character" w:styleId="C39">
    <w:name w:val="c39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18:00Z</dcterms:created>
  <dc:creator>Admin</dc:creator>
  <dc:description/>
  <cp:keywords/>
  <dc:language>en-US</dc:language>
  <cp:lastModifiedBy>бвц</cp:lastModifiedBy>
  <cp:lastPrinted>2022-11-01T11:22:00Z</cp:lastPrinted>
  <dcterms:modified xsi:type="dcterms:W3CDTF">2023-11-22T19:10:00Z</dcterms:modified>
  <cp:revision>15</cp:revision>
  <dc:subject/>
  <dc:title/>
</cp:coreProperties>
</file>