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УТВЕРЖДАЮ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Директор школ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____________Е.В.Топу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"___"_________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Коленовская средняя общеобразовательная школ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стол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ИЧНОЕ 10-ДНЕВНОЕ МЕ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я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и питания обучающихся  общеобразовательных учреждений от 12 до 18 ле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17"/>
        <w:gridCol w:w="1536"/>
        <w:gridCol w:w="953"/>
        <w:gridCol w:w="935"/>
        <w:gridCol w:w="1182"/>
        <w:gridCol w:w="1730"/>
        <w:gridCol w:w="882"/>
        <w:gridCol w:w="865"/>
        <w:gridCol w:w="988"/>
        <w:gridCol w:w="706"/>
        <w:gridCol w:w="706"/>
        <w:gridCol w:w="812"/>
        <w:gridCol w:w="812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о сб. рецептур, 2006г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блю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ход блю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й состав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орийность, к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Завтрак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Каша дружба  с маслом сливоч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0/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Какао на моло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Бутерброд с сы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Фрук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ИТОГО:              </w:t>
            </w:r>
            <w:r>
              <w:rPr>
                <w:b/>
                <w:color w:val="000000"/>
                <w:sz w:val="20"/>
              </w:rPr>
              <w:t>6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,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6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,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6,5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Суп вермишелевый с куриц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50/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0,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Рожки отварные с томатным соус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80/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Котлеты из говяд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Чай сладкий с лимон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/15/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/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sz w:val="20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0"/>
                <w:szCs w:val="24"/>
                <w:lang w:val="ru-RU"/>
              </w:rPr>
              <w:t>8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0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4,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right="360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95,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4"/>
                <w:lang w:val="ru-RU"/>
              </w:rPr>
              <w:t>724,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5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</w:rPr>
              <w:t xml:space="preserve">ИТОГО:   </w:t>
            </w:r>
            <w:r>
              <w:rPr>
                <w:b/>
                <w:sz w:val="18"/>
              </w:rPr>
              <w:t>1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,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,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4,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3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1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5,5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Завтрак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Каша гречневая рассыпчат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,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,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Тефтели мясные с томатным соус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80/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ай слад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0/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/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/>
              <w:t>Батон йод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ИТОГО: </w:t>
            </w:r>
            <w:r>
              <w:rPr>
                <w:b/>
                <w:sz w:val="20"/>
              </w:rPr>
              <w:t>2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,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7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6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9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,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Борщ со св. капустой на мясном бульо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</w:rPr>
              <w:t>Плов с куриц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1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6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9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Чай сладкий с лимон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/15/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/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right="360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</w:rPr>
              <w:t xml:space="preserve">ИТОГО:   </w:t>
            </w:r>
            <w:r>
              <w:rPr>
                <w:b/>
                <w:sz w:val="20"/>
                <w:szCs w:val="24"/>
                <w:lang w:val="ru-RU"/>
              </w:rPr>
              <w:t>6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left="186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1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left="260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8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right="360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01,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4"/>
                <w:lang w:val="ru-RU"/>
              </w:rPr>
              <w:t>742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7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</w:rPr>
              <w:t xml:space="preserve">ИТОГО: </w:t>
            </w:r>
            <w:r>
              <w:rPr>
                <w:b/>
                <w:sz w:val="20"/>
              </w:rPr>
              <w:t>1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,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437,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7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9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773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,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,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,82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а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Завтра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Каша рисовая со сливочным маслом на моло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80/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</w:t>
            </w:r>
          </w:p>
        </w:tc>
      </w:tr>
      <w:tr>
        <w:trPr>
          <w:trHeight w:val="1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Бутерброд со сливочным масл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/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Компот из сухофру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,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Кондитерское издел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8,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2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ИТОГО:  </w:t>
            </w:r>
            <w:r>
              <w:rPr>
                <w:b/>
                <w:color w:val="000000"/>
                <w:sz w:val="20"/>
              </w:rPr>
              <w:t>5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,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1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89,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,5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Суп гороховый с говяди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50/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Рожки отварные с томатным соусом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80/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7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1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/>
              <w:t>Шницель из говяд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5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Чай сладкий с лимон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/15/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/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ИТОГО: </w:t>
            </w:r>
            <w:r>
              <w:rPr>
                <w:b/>
                <w:sz w:val="20"/>
              </w:rPr>
              <w:t>8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,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4,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1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1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3,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97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</w:rPr>
              <w:t xml:space="preserve">ИТОГО: </w:t>
            </w:r>
            <w:r>
              <w:rPr>
                <w:b/>
                <w:sz w:val="20"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,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333,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1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,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,47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529" w:hRule="atLeast"/>
        </w:trPr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Завтрак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/>
              <w:t>Запеканка творожная со сгущенным молок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/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Йогурт фруктов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ай без саха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ИТОГО: </w:t>
            </w: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,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2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7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37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Обед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Суп рассольник с говяди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50/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/>
              <w:t>Греча отвар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,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7,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7,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Печень тушёная в сметанном соус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50/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162,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0"/>
              </w:rPr>
              <w:t>20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1,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,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,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,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Чай сладкий с лимон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/5/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/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sz w:val="20"/>
                <w:szCs w:val="24"/>
                <w:lang w:val="ru-RU"/>
              </w:rPr>
            </w:pPr>
            <w:r>
              <w:rPr>
                <w:b/>
              </w:rPr>
              <w:t xml:space="preserve">ИТОГО: </w:t>
            </w:r>
            <w:r>
              <w:rPr>
                <w:b/>
                <w:sz w:val="20"/>
                <w:szCs w:val="24"/>
                <w:lang w:val="ru-RU"/>
              </w:rPr>
              <w:t>8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3,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4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right="360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00,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4"/>
                <w:lang w:val="ru-RU"/>
              </w:rPr>
              <w:t>739,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6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</w:rPr>
              <w:t xml:space="preserve">ИТОГО: </w:t>
            </w:r>
            <w:r>
              <w:rPr>
                <w:b/>
                <w:sz w:val="20"/>
              </w:rPr>
              <w:t>14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,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7,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23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Вермишель моло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,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,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,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2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,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Бутерброд с сы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Компот из сухофру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Фрук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ИТОГО: </w:t>
            </w:r>
            <w:r>
              <w:rPr>
                <w:b/>
                <w:color w:val="000000"/>
                <w:sz w:val="20"/>
              </w:rPr>
              <w:t>7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,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,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,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9,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3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2,28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Обед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уп картофельный с мяс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Картофельное пюр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ефтели рыбные с томатным соус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/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Чай сладкий с лимон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/5/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/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righ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b/>
                <w:sz w:val="20"/>
                <w:szCs w:val="20"/>
                <w:lang w:val="ru-RU"/>
              </w:rPr>
              <w:t>8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left="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left="2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righ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31,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3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ИТОГО: 157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,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61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Завтрак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Каша пшённая на моло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Бутерброд со сливочным масл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/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Кондитерское издел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Кофе с молок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8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ИТОГО:  </w:t>
            </w:r>
            <w:r>
              <w:rPr>
                <w:b/>
                <w:color w:val="000000"/>
                <w:sz w:val="20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,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,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20,0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Суп с рыбными консерв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Рис отвар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Курица в соус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0/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Чай сладкий с лимон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/5/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/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ИТОГО:   </w:t>
            </w:r>
            <w:r>
              <w:rPr>
                <w:b/>
                <w:sz w:val="20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97,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76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5,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,8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</w:rPr>
              <w:t xml:space="preserve">ИТОГО:   </w:t>
            </w:r>
            <w:r>
              <w:rPr>
                <w:b/>
                <w:sz w:val="20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,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158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8,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87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>
                <w:b/>
                <w:sz w:val="20"/>
              </w:rPr>
              <w:t>42,88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Завтра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Жаркое по-домашнему с говяди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,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,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Сок фруктов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Фрук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ИТОГО:  </w:t>
            </w:r>
            <w:r>
              <w:rPr>
                <w:b/>
                <w:sz w:val="20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27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35,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24,0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</w:rPr>
            </w:pPr>
            <w:r>
              <w:rPr/>
              <w:t>Щи со свежей капустой и говяди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250/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7,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16,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14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4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129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1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  <w:t>12,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  <w:t>4,95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</w:rPr>
              <w:t>Рожки с томатным соусом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50/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4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Котлеты из кури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Чай сладкий с лимон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/5/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/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sz w:val="20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ИТОГО: </w:t>
            </w:r>
            <w:r>
              <w:rPr>
                <w:b/>
                <w:sz w:val="20"/>
                <w:szCs w:val="24"/>
                <w:lang w:val="ru-RU"/>
              </w:rPr>
              <w:t>8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left="380" w:hanging="336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3,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left="260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9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849" w:leader="none"/>
              </w:tabs>
              <w:snapToGrid w:val="false"/>
              <w:spacing w:lineRule="auto" w:line="240"/>
              <w:ind w:right="113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94,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4"/>
                <w:lang w:val="ru-RU"/>
              </w:rPr>
              <w:t>716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1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9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6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,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,15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</w:rPr>
              <w:t xml:space="preserve">ИТОГО:  </w:t>
            </w:r>
            <w:r>
              <w:rPr>
                <w:b/>
                <w:sz w:val="20"/>
              </w:rPr>
              <w:t>13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,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5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12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>
                <w:b/>
                <w:sz w:val="20"/>
              </w:rPr>
              <w:t>50,19</w:t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Завтра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Каша геркулесовая на моло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,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Бутерброд с сы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5</w:t>
            </w:r>
          </w:p>
        </w:tc>
      </w:tr>
      <w:tr>
        <w:trPr>
          <w:trHeight w:val="1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Какао на моло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</w:tr>
      <w:tr>
        <w:trPr>
          <w:trHeight w:val="1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Кондитерское издел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ИТОГО: </w:t>
            </w:r>
            <w:r>
              <w:rPr>
                <w:b/>
                <w:color w:val="000000"/>
                <w:sz w:val="20"/>
              </w:rPr>
              <w:t>5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,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,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587,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4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6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,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уп кудря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Греча отвар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/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/>
              <w:t>Тефтели из говяд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Чай сладкий с лимон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/5/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/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right="36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b/>
                <w:bCs/>
                <w:sz w:val="20"/>
                <w:szCs w:val="24"/>
                <w:lang w:val="ru-RU"/>
              </w:rPr>
              <w:t>8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left="186" w:hanging="0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28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left="260" w:hanging="0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24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right="360" w:hanging="0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09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788,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68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2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,58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</w:rPr>
              <w:t xml:space="preserve">ИТОГО:  1305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,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5,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8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78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Омлет натуральный с сы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50/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Йогурт фруктов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Батон Йод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Чай с низким содержанием саха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/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                                                   </w:t>
            </w:r>
            <w:r>
              <w:rPr>
                <w:b/>
              </w:rPr>
              <w:t xml:space="preserve">ИТОГО:  </w:t>
            </w:r>
            <w:r>
              <w:rPr>
                <w:b/>
                <w:color w:val="000000"/>
                <w:sz w:val="20"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Суп гороховый с говяди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50/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Рожки с томатным соус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50/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8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17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Шницель из говяд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8,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9,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,8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54"/>
              <w:ind w:left="33" w:hanging="33"/>
              <w:jc w:val="left"/>
              <w:rPr>
                <w:sz w:val="20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сладкий с саха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right="36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00/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right="36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sz w:val="20"/>
                <w:szCs w:val="24"/>
                <w:lang w:val="ru-RU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ИТОГО: </w:t>
            </w:r>
            <w:r>
              <w:rPr>
                <w:b/>
                <w:bCs/>
                <w:sz w:val="20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4,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99,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,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7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5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,88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</w:rPr>
              <w:t xml:space="preserve">ИТОГО: 13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,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9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,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18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Каша манная на моло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56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5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Бутерброд со сливочным маслом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/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Компот из сухофру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Кондитерское издел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Фрук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                             </w:t>
            </w:r>
            <w:r>
              <w:rPr>
                <w:b/>
              </w:rPr>
              <w:t xml:space="preserve">ИТОГО:  </w:t>
            </w:r>
            <w:r>
              <w:rPr>
                <w:b/>
                <w:color w:val="000000"/>
                <w:sz w:val="20"/>
              </w:rPr>
              <w:t>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,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6,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4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7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/>
              <w:t>Суп вермишелевый с куриц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50/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104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Овощное раг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7,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9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/>
              <w:t>Гуля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Чай сладкий с лимон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/5/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/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right="360" w:hanging="0"/>
              <w:jc w:val="right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b/>
                <w:bCs/>
                <w:sz w:val="20"/>
                <w:szCs w:val="24"/>
                <w:lang w:val="ru-RU"/>
              </w:rPr>
              <w:t>8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32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36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72,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655,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96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1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429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7,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20,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20,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67,8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</w:rPr>
              <w:t xml:space="preserve">ИТОГО:   </w:t>
            </w:r>
            <w:r>
              <w:rPr>
                <w:b/>
                <w:sz w:val="20"/>
              </w:rPr>
              <w:t>15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43,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55,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75,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282,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33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6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676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0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21,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33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10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блюда приготавливаются с использованием йодированной соли, а также в питании школьников используется хлеб пшеничный йодированный (поставки в общеобразовательные учреждения осуществляются два раза в недел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целях профилактики недостаточности витамина С в школах проводится искусственная С-витаминизация готовых третьих блюд аскорбиновой кислотой. Препарат вводят в компоты, кисели и т.п. после их охлаждения до 15 </w:t>
      </w:r>
      <w:r>
        <w:rPr>
          <w:vertAlign w:val="superscript"/>
        </w:rPr>
        <w:t>о</w:t>
      </w:r>
      <w:r>
        <w:rPr/>
        <w:t xml:space="preserve">С (для компота) и 35 </w:t>
      </w:r>
      <w:r>
        <w:rPr>
          <w:vertAlign w:val="superscript"/>
        </w:rPr>
        <w:t>о</w:t>
      </w:r>
      <w:r>
        <w:rPr/>
        <w:t>С (для киселя) непосредственно перед реализацией. Витаминизированные блюда не подогревают.</w:t>
      </w:r>
    </w:p>
    <w:sectPr>
      <w:type w:val="nextPage"/>
      <w:pgSz w:orient="landscape" w:w="16838" w:h="11906"/>
      <w:pgMar w:left="1134" w:right="899" w:gutter="0" w:header="0" w:top="85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69"/>
      <w:jc w:val="both"/>
    </w:pPr>
    <w:rPr>
      <w:sz w:val="21"/>
      <w:szCs w:val="21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19:00Z</dcterms:created>
  <dc:creator>adm</dc:creator>
  <dc:description/>
  <cp:keywords/>
  <dc:language>en-US</dc:language>
  <cp:lastModifiedBy>Учитель</cp:lastModifiedBy>
  <cp:lastPrinted>2024-08-29T11:12:00Z</cp:lastPrinted>
  <dcterms:modified xsi:type="dcterms:W3CDTF">2024-08-29T08:13:00Z</dcterms:modified>
  <cp:revision>9</cp:revision>
  <dc:subject/>
  <dc:title/>
</cp:coreProperties>
</file>