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7573010" cy="1042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ОЯСНИТЕЛЬНАЯ ЗАПИСКА</w:t>
      </w:r>
    </w:p>
    <w:p>
      <w:pPr>
        <w:pStyle w:val="Normal"/>
        <w:spacing w:lineRule="auto" w:line="2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Учебный план основного общего образования я для детей с задерж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сихического развития (вариант 7.1) является нормативным документом МОУ –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еновская СОШ и составлен в соответствии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каз Министерства образования и науки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 и дополнениями от 10 июня 2019г)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 Главного санитарного врача РФ от 28.09.2020 № 28 «Об утверждении СП 2.4.3648-20 «Санитарно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каз Минпросвещения России от 31.05.2021 N 28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каз Минпросвещения России от 24.11.2022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ав МОУ Коленовская СОШ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даптированная основная образовательная программа основного ообщего образования для детей с задержкой психического развития МОУ Коленовская СОШ на 2023-2028гг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образовательной организации, реализующую образовательн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рамму основного общего образования (далее - учебный план), обеспечив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ализацию требований ФГОС ООО, определяет общие рамки отбора учебного материал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я перечня результатов образования и организации образовательной деятель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иксирует максимальный объем учебной нагрузки обучающихся;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пределяет учебные предметы, курсы, модули по классам и учебным года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обеспечивает преподавание и изучение государственного язы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сийской Федерации, а также возможность преподавания и изучения родного языка 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исла языков народов Российской Федерации, в том числе русского языка как род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зыка, государственных языков республик Российской Федерации. В случаях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усмотренных законодательством Российской Федерации в сфере образов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оставляет возможность обучения на государственных языках республик Россий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едерации и родном языке из числа языков народов Российской Федерации, возмож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х изучения, а также устанавливает количество занят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ариативность содержания образовательных программ основного общ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требностей и способностей обучающихся, включая одаренных детей и детей с ОВЗ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состоит из двух частей: обязательной части и части, формируем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стниками образовательных отнош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бязательная часть федерального учебного плана определяет состав учеб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метов обязательных для всех имеющих по данной программе государственн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ккредитацию образовательной организации, реализующей образовательную програм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ого общего образования, и учебное время, отводимое на их изучение по класса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годам) обуч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Часть учебного плана, формируемая участниками образовательных отноше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яет время, отводимое на изучение учебных предметов, учебных курсов, учеб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дулей по выбору обучающихся, родителей (законных представителей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совершеннолетних обучающихся, в том числе предусматривающие углублен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учение учебных предметов, с целью удовлетворения различных интерес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ающихся, потребностей в физическом развитии и совершенствовании, а так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итывающие этнокультурные интересы, особые образовательные потреб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ающихся с ОВЗ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ремя, отводимое на данную часть учебного плана, может быть использовано н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еличение учебных часов, предусмотренных на изучение отдельных учеб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метов обязательной части, в том числе на углубленном уров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дение специально разработанных учебных курсов, обеспечивающих интерес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требности участников образовательных отношений, в том числе этнокультурны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ие виды учебной, воспитательной, спортивной и иной деятель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ающих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интересах обучающихся с участием обучающихся и их семей могу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рабатываться индивидуальные учебные планы, в рамках которых формиру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дивидуальная траектория развития обучающегося (содержание учебных предметов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урсов, модулей, темп и формы образования). Реализация индивидуальных учеб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ов, программ сопровождается тьюторской поддержк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бразовательная организация самостоятельно определяет режим работы (5-днев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ая неделя) с учетом законодательства Российской Федерац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должительность учебного года основного общего образования составляет 34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дели. Количество учебных занятий за 5 лет не может составлять менее 505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кадемических часов и более 5848 академических часов. Максимальное число часов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делю в 5, 6 и 7 классах при 5-дневной учебной неделе и 34 учебных неделях составля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9, 30 и 32 часа соответственно. Максимальное число часов в неделю в 8 и 9 класс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ставляет 33 час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должительность каникул в течение учебного года составляет не менее 3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лендарных дней, летом - не менее 8 неде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должительность урока на уровне основного общего образования составляет 4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инут. Для классов, в которых обучаются дети с ОВЗ, - 40 минут. Во время занят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 перерыв для гимнастики не менее 2 мину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Расписание занятий составляется с учетом различных форм организации занятий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выбора ряда курсов, соблюдения санитарно-гигиенических норм, с учетом психолог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дагогических особенностей учащихся разного возрас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основе организации образовательной деятельности лежит взаимосвязь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заимодействие всех структур коллектива школы: учитель – ученик – родитель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обеспечивает преподавание и изучение государственного язы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сийской Федерации, а также возможность преподавания и изучения родного языка 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исла языков народов Российской Федерации, из числа государственных язык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спублик Российской Федерации, в том числе русского языка как родного язы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Характеристика учебных предметов основного общего образования</w:t>
      </w:r>
    </w:p>
    <w:p>
      <w:pPr>
        <w:pStyle w:val="Normal"/>
        <w:spacing w:lineRule="auto" w:line="2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 учебный план входят следующие обязательные предметные области и учебны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едметы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Русский язык и литература» </w:t>
      </w:r>
      <w:r>
        <w:rPr>
          <w:rFonts w:eastAsia="Times New Roman" w:cs="Times New Roman"/>
        </w:rPr>
        <w:t>является обязательным для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зучения и включает два учебных предмета: Русский язык и Литератур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Русский язы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бучение русскому языку в школе направлено на совершенствование нравств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коммуникативной культуры ученика, развитие его интеллектуальных и творче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ностей, мышления, памяти и воображения, навыков самостоятельной учеб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ятельности, самообразов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Содержание обучения русскому языку ориентировано также на развит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ой грамотности как интегративного умения человека читать, поним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ксты, использовать информацию текстов разных форматов, оценивать еѐ, размышлять 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й, чтобы достигать своих целей, расширять свои знания и возможности, участвовать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циальной жизн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Учебным планом на изучение русского языка в 5 классе отводится - 170 ч. (5 час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неделю), 6 классе отводится 204ч. (6 часов в неделю), 7 классе – 136 часов (4 часа в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еделю), 8,9 классах – 102 часов (3 часа в неделю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Литератур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редмет «Литература» в наибольшей степени способству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ю духовного облика и нравственных ориентиров молодого поколения, та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к занимает ведущее место в эмоциональном, интеллектуальном и эстетическ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и обучающихся, в становлении основ их миропонимания и националь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созн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5,6 классах на изучение предмета отводится 102 часа (3 часа в неделю), 7-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лассах на изучение предмета отводится 68 часов (2 часа в неделю), в 9 классе – 102 час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(3 часа в неделю)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Иностранный язык» </w:t>
      </w:r>
      <w:r>
        <w:rPr>
          <w:rFonts w:eastAsia="Times New Roman" w:cs="Times New Roman"/>
        </w:rPr>
        <w:t>в основной школе включает учебный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едмет: Иностранный язык (английский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Иностранный язык (английский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едмету «Иностранный язык (английский)» принадлежит важное место в систем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го образования и воспитания современного школьника в условиях поликультур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многоязычного мира. Изучение иностранного языка направлено на формир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муникативной культуры обучающихся, осознание роли языков как инструмен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жличностного и межкультурного взаимодействия, способствует их общему речево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ю, воспитанию гражданской идентичности, расширению кругозора, воспита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увств и эмоций. Наряду с этим иностранный язык выступает инструментом овлад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ими предметными областями в сфере гуманитарных, математических, естествен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учных и других наук и становится важной составляющей базы для общего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го образов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5-9 классах на изучение предмета «Иностранный язык (английский)» отводится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102 часа (3 часа в неделю)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Математика и информатика» </w:t>
      </w:r>
      <w:r>
        <w:rPr>
          <w:rFonts w:eastAsia="Times New Roman" w:cs="Times New Roman"/>
        </w:rPr>
        <w:t>включает учебные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едметы: Математика, Алгебра, Геометрия, Вероятность и статистика, Информати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Математи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бучение математике даѐт возможность развивать у обучающихся точную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циональную и информативную речь, умение отбирать наиболее подходящие языковы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мволические, графические средства для выражения суждений и наглядного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Необходимым компонентом общей культуры в современном толковании я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е знакомство с методами познания действительности, представление о предмет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тодах математики, их отличий от методов других естественных и гуманитарных наук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математическое образование вносит свой вклад в формирование общ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ультуры челове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зучение математики также способствует эстетическому воспитанию человек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ниманию красоты и изящества математических рассуждений, восприят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еометрических форм, усвоению идеи симметр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на изучение математики в 5,6 классах отводит не менее 5 учебных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часов в неделю, всего 170 учебных час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Алгебр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едмет «Алгебра» является разделом курса «Математика». Алгебра я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ним из опорных курсов основной школы: она обеспечивает изучение других дисциплин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к естественнонаучного, так и гуманитарного циклов, еѐ освоение необходимо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ения образования и в повседневной жизн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на изучение алгебры в 7-9 классах отводит 3 учебных часа в неделю,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102 учебных часа в го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Геометр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едмет «Геометрия» является разделом курса «Математика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на изучение предмета в 7-9 классах отводит 2 часа в неделю, 68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учебных часа в го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Вероятность и статисти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и изучении курса обучающиеся знакомятся с простейшими метод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числения вероятностей в случайных экспериментах с равновозмож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лементарными исходами, вероятностными законами позволяющими ставить и реш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олее сложные задачи. В курс входят начальные представления о случайных величина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х числовых характеристи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Также в рамках этого курса осуществляется знакомство обучающихс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жествами и основными операциями над множествами, рассматриваются пример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ения для решения задач, а также использования в других математических курса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ых предмет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на изучение предмета в 7-9 классах отводит 1 учебный час в неделю,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34 учебных часа в го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Информати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нформатика 1 час в 7-9 классах. Осознание значения информатик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седневной жизни человека; формирование представлений о социальных, культурны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торических факторах становления математической науки; понимание ро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формационных процессов в современном мире; формирование представлений 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тематике как части общечеловеческой культуры, универсальном языке науки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озволяющем описывать и изучать реальные процессы и явл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Общественнонаучные предметы» </w:t>
      </w:r>
      <w:r>
        <w:rPr>
          <w:rFonts w:eastAsia="Times New Roman" w:cs="Times New Roman"/>
        </w:rPr>
        <w:t>включает учебные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едметы: История, Обществознание, Географ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Истор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Место предмета «История» в системе школьного образования определяется 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навательным и мировоззренческим значением, воспитательным потенциалом, вклад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становление личности молодого человека. История представляет собирательн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ртину жизни людей во времени, их социального, созидательного, нравственного опы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на служит важным ресурсом самоидентификации личности в окружающем социум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ультурной среде от уровня семьи до уровня своей страны и мира в целом. История д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ь познания и понимания человека и общества в связи прошлого, настоящего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удущег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5- 9 классах на изучение предмета отводится 68 часов в каждом классе (2 часа в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еделю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Обществозн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зучение курса «Обществознание», включающего знания о российском обществ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иях его развития в современных условиях, об основах конституционного стро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шей страны, правах и обязанностях человека и гражданина, способствует воспита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сийской гражданской идентичности, готовности к служению Отечеству, приверженности национальным ценностям. Привлечение при изучении курса разли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точников социальной информации, включая СМИ и Интернет, помогает школьника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воить язык современной культурной, социально-экономической и полит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муникации, вносит свой вклад в формирование метапредметных умений извлек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ые сведения, осмысливать, преобразовывать и применять и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зучение учебного курса «Обществознание» содействует вхожде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ающихся в мир культуры и общественных ценностей и в то же время открытию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тверждению собственного «Я», формированию способности к рефлексии, оценке сво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ей и осознанию своего места в обществ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6- 9 классах на изучение предмета отводится 34 часа в каждом классе (1 час в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еделю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Географ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География в основной школе — предмет, формирующий у обучающихся систе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плексных социально ориентированных знаний о Земле как планете людей, об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ых закономерностях развития природы, о размещении населения и хозяйства, об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обенностях и о динамике основных природных, экологических и социаль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кономических процессов, о проблемах взаимодействия природы и обществ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еографических подходах к устойчивому развитию территорий. Содержание курс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еографии в основной школе является базой для реализации краеведческого подхода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ении, изучения географических закономерностей, теорий, законов и гипотез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шей школе, базовым звеном в системе непрерывного географического образов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ой для последующей уровневой дифференциац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5- 6 классах на изучение предмета отводится 34 часа в каждом классе (1 час в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неделю), в 7-9 классах отводится 68 часов в каждом классе (2 часа в неделю)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Естественнонаучные предметы» </w:t>
      </w:r>
      <w:r>
        <w:rPr>
          <w:rFonts w:eastAsia="Times New Roman" w:cs="Times New Roman"/>
        </w:rPr>
        <w:t>включает учебные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едметы: Физика, Химия, Биолог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Физи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Курс физики — системообразующий для естественнонаучных учебных предметов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кольку физические законы лежат в основе процессов и явлений, изучаемых химие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иологией, астрономией и физической географией. Физика — это предмет, который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лько вносит основной вклад в естественнонаучную картину мира, но и предоставля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иболее ясные образцы применения научного метода познания, т.е. способа пол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стоверных знаний о мире. Наконец, физика — это предмет, который наряду с други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естественнонаучными предметами должен дать школьникам представление об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лекательности научного исследования и радости самостоятельного открытия нов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7- 8 классах на изучение предмета отводится 68 часов в каждом классе (2 часа в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еделю), в 9 классе – 102 часа (3 часа в неделю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Хим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зучение предмета: 1) способствует реализации возможностей для саморазвит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я культуры личности, еѐ общей и функциональной грамотности; 2) внос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клад в формирование мышления и творческих способностей подростков, навыков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стоятельной учебной деятельности, экспериментальных и исследовательских уме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ых как в повседневной жизни, так и в профессиональной деятельности; 3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комит со спецификой научного мышления, закладывает основы целостного взгляда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единство природы и человека, является ответственным этапом в формирован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естественно-научной грамотности подростков; 4) способствует формирова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нностного отношения к естественно-научным знаниям, к природе, к человеку, внос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вой вклад в экологическое образование школьник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Названные направления в обучении химии обеспечиваются специфи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держания предмета, который является педагогически адаптированным отражени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азовой науки химии на определѐнном этапе еѐ развит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8- 9 классах на изучение предмета отводится 68 часов в каждом классе (2 часа в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еделю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Биолог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редмет «Биология» развивает представления о познаваемости жив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роды и методах еѐ познания, он позволяет сформировать систему научных знаний 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живых системах, умения их получать, присваивать и применять в жизненных ситуация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иологическая подготовка обеспечивает понимание обучающимися нау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нципов человеческой деятельности в природе, закладывает основы эколог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ультуры, здорового образа жизн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соответствии с ФГОС ООО биология является обязательным предметом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вне основного общего образования. Учебный план предусматривает изуч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иологии в 5-7 классах - 1 час в неделю, всего по 34 часа, в 8-9 классах – 2 часа в неделю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68 часов в год в каждом класс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Предметная область «Основы духовно-нравственной культуры народ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осси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редмет формирует знание обучающихся об основных нормах морал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ультурных традиций народов России, представление об исторической ро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адиционных религий и гражданского общества в становлении россий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предусматривает изучение ОДНКНР в 5 классе - 1 час в неделю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сего по 34 часа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Искусство» </w:t>
      </w:r>
      <w:r>
        <w:rPr>
          <w:rFonts w:eastAsia="Times New Roman" w:cs="Times New Roman"/>
        </w:rPr>
        <w:t>включает учебные предметы: Изобразительное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кусство и Музы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Изобразительное искусств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сновная цель предмета — развитие визуально-пространственного мышл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щихся как формы эмоционально-ценностного, эстетического освоения мира, фор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выражения и ориентации в художественном и нравственном пространстве культур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скусство рассматривается как особая духовная сфера, концентрирующая в себ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оссальный эстетический, художественный и нравственный мировой опы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предусматривает изучение предмета в 5-7 классах - 1 час в неделю,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сего 34 час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Музы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Музыка обеспечивает развитие интеллектуальных и творческих способност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бѐнка, развивает его абстрактное мышление, память и воображение, формирует ум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навыки в сфере эмоционального интеллекта, способствует самореализаци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принятию личности. Таким образом музыкальное обучение и воспитание внос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громный вклад в эстетическое и нравственное развитие ребѐнка, формирование вс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стемы ценносте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предусматривает изучение предмета в 5-8 классах - 1 час в неделю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сего 34 часа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едметная область «Труд (Технология)» </w:t>
      </w:r>
      <w:r>
        <w:rPr>
          <w:rFonts w:eastAsia="Times New Roman" w:cs="Times New Roman"/>
        </w:rPr>
        <w:t>включает учебный предмет «Труд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сновной методический принцип современного курса «Труд (Технология)»: осво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ущности и структуры технологии идѐт неразрывно с освоением процесса познания —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роения и анализа разнообразных моделей. Только в этом случае можно достич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гнитивно-продуктивного уровня освоения технолог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ый план предусматривает изучение предмета в 5-7 классах - 2 часа в неделю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сего 68 часов в каждом классе, в 8-9 классах – 1 час в неделю, всего 34 часа в каждом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классе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ab/>
        <w:t xml:space="preserve">Предметная область «Физическая культура»  </w:t>
      </w:r>
      <w:r>
        <w:rPr>
          <w:rFonts w:eastAsia="Times New Roman" w:cs="Times New Roman"/>
        </w:rPr>
        <w:t xml:space="preserve">включает учебные предметы: Физическая культура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ab/>
        <w:t>Физическая культур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и реализации предмета учитываются потребности современного российск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ства в физически крепком и дееспособном подрастающем поколении, способ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ктивно включаться в разнообразные формы здорового образа жизни, умеющ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овать ценности физической культуры для самоопределения, саморазвит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актуализации. При изучении предмета сохраняется исторически сложившее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назначение дисциплины «Физическая культура» в качестве средства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щихся к предстоящей жизнедеятельности, укрепления их здоровья, повыш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ых и адаптивных возможностей систем организма, развития жизнен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жных физических качест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предусматривает изучение предмета в 5-9 классах – 2 часа в неделю,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сего 68 часов в каждом классе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ab/>
      </w:r>
      <w:r>
        <w:rPr>
          <w:rFonts w:eastAsia="Times New Roman" w:cs="Times New Roman"/>
          <w:b/>
          <w:bCs/>
        </w:rPr>
        <w:t xml:space="preserve">Предметная область «Основы безопасности и защиты Родины» </w:t>
      </w:r>
      <w:r>
        <w:rPr>
          <w:rFonts w:eastAsia="Times New Roman" w:cs="Times New Roman"/>
        </w:rPr>
        <w:t>включает в себя предмет «Основы безопасности и защиты Родины» (ОБЗР).  При реализации предмета учитываются потребности современного российского общества в подрастающем поколении, готовом к защите Родины. Предмет  является обязательным для изучения на уров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ого общего образования. Изучение ОБЗР направлено на обеспечение формиров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азового уровня культуры безопасности жизнедеятельности, что способствует выработк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 обучающихся умений распознавать угрозы, избегать опасности, нейтрализовы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фликтные ситуации, решать сложные вопросы социального характера, грамотно ве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ебя в чрезвычайных ситуациях. Такой подход содействует закреплению навыков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воляющих обеспечивать защиту жизни и здоровья человека, формирова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ых для этого волевых и морально-нравственных качеств, предоставля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широкие возможности для эффективной социализации, необходимой для успеш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даптации обучающихся к современной техно-социальной и информационной сред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ствует проведению мероприятий профилактического характера в сфер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зопас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предусматривает изучение предмета в 8,9 классах - 1 час в неделю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сего 34 часа в каждом классе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Часть, формируемая участниками образовательных </w:t>
      </w:r>
      <w:r>
        <w:rPr>
          <w:rFonts w:eastAsia="Times New Roman" w:cs="Times New Roman"/>
        </w:rPr>
        <w:t>отношений, определя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ремя, отводимое на изучение содержания образования, обеспечивающего реализац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ресов и потребностей обучающихся, их родителей (законных представителей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дагогического коллектива образовательной организац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>Введение в Новейшую историю Росс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сто учебного модуля «Введение в Новейшую историю России» в систем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ого общего образования определяется его познавательным и мировоззренчес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чением для становления личности выпускника уровня основного общего образов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Содержание учебного модуля, его воспитательный потенциал призван реализо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ловия для формирования у подрастающего поколения граждан целостной карти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сийской истории, осмысления роли современной России в мире, важности вклад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ждого народа в общую историю Отечества, позволит создать основу для овлад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ниями об основных этапах и событиях новейшей истории России на уровне средн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го образов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предусматривает изучение предмета в 9 классе – 1 час в неделю во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тором полугодии, всего 17 час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>«Основы духовно-нравственной культуры народов Росси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редмет формирует знание обучающихся об основных нормах морал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ультурных традиций народов России, представление об исторической ро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адиционных религий и гражданского общества в становлении россий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ый план предусматривает изучение ОДНКНР в 6 классе - 1 час в неделю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сего по 34 час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>Промежуточная аттестац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межуточная аттестация обучающихся проводится в соответстви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лендарным учебным графиком образовательного учреждения по предметам Учеб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а основного общего образования с учетом требований ФГОС ООО, и в соответстви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оложением о проведении промежуточной аттестации учащихся и осуществл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кущего контроля их успеваем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Целями проведения промежуточной аттестации являютс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объективное установление фактического уровня освоения образовате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раммы и достижения результатов освоения образовательной программы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соотнесение этого уровня с требованиями ФГОС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оценка достижений конкретного учащегося, позволяющая выявить пробелы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воении им образовательной программы и учитывать индивидуальные потреб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щегося в осуществлении образовательной деятельност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оценка динамики индивидуальных образовательных достижений, продвижени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стижении планируемых результатов освоения образовательной програм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межуточная аттестация в ОО проводится на основе принципов объективност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спристрастности. Оценка результатов освоения учащимися образовательных програм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уществляется в зависимости от достигнутых учащимся результатов и не может бы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авлена в зависимость от формы получения образования, формы обучения, фак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ьзования платными дополнительными образовательными услугами и иных подоб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стоятельст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межуточная аттестация проводится со второго класса. Промежуточная аттестация подразделяется на четвертную (полугодовую) промежуточную аттестацию, которая проводится по каждому учебному предмету, курсу, дисциплине, модулю по итогам четверти (полугодию), а также готовую промежуточную</w:t>
        <w:tab/>
        <w:t>аттестацию, которая проводится по каждому учебному предмету, курсу, дисциплине,</w:t>
        <w:tab/>
        <w:t>модулю по итогам учебного год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Годовая промежуточная аттестация проводится на основе результатов четверт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полугодовых) промежуточных аттестаций, и представляет собой результат четверт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полугодовой) аттестации в случае, если учебный предмет, курс, дисциплина, модул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ваивался обучающимся в срок одной четверти (полугода), либо среднее арифметическ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зультатов четвертных (полугодовых) аттестаций в случае, если учебный предмет, курс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циплина, модуль осваивался обучающимся в срок более одной четверти (полугода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кругление результата проводится в соответствии с правилами математическ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кругл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ериодичность и формы промежуточной аттестаци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исьменная проверка – письменный ответ учащегося на один или систему вопрос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заданий). К письменным ответам относятс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контрольные работы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всероссийские проверочные работы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итоговое собеседование по русскому языку как условие допуска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ой итоговой аттестации по образовательным программам основ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го, проводимое для обучающихся по образовательным программам основ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го образова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тоговой аттестации по образовательным программам среднего общего образов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водимое для обучающихся по образовательным программам среднего общ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контрольные работы для обучающихся 9 – х классов, осваивающ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ые программы основного общего образова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сероссийская проверочная работа (ВПР)- проводится в качестве итогов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трольной работ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Контрольные работы для обучающихся 9 – х классов, осваивающ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ые программы основного общего образования проводятся в соответстви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казом Министерства образования и молодежной политики Свердловской обла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 образовательном учреждении издается приказы по проведению контро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 для обучающихся 9 – х классов, осваивающих образовательные програм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ого общего образования, с указанием организационных мероприят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ых за организационные мероприятия, сроков их исполнения, в том чис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а аудиторий к проведению контрольных работ и их техническое оснащ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ная проверка – устный ответ учащегося на один или систему вопросов в форм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седы, собеседования и друго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ериодичность проведения промежуточной аттестации определена рабоч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рамм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ные формы промежуточной аттестаци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административные контрольные работы (стандартизированные письменны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ные работы)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дминистративные контрольные работы (стандартизированные письменны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ные работы) проводятся, как правило, по окончании второй четверти или учеб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да и включают проверку сформированности предметных результатов. Оцен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метных результатов представляет собой оценку достижения обучающими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зультатов по отдельным предмета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График оценочных процедур утверждается ежегодно в начале учебного год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ксация результатов промежуточной аттестации осуществляется, как правило,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ятибалльной системе.</w:t>
      </w:r>
    </w:p>
    <w:p>
      <w:pPr>
        <w:pStyle w:val="Normal"/>
        <w:spacing w:lineRule="auto" w:line="2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 первом классе обучение проводится без балльного оценивания зна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ающихся и домашних заданий. В течение первого полугодия первого года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трольные работы не проводятся. Итоговые контрольные работы проводятся в конц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ого года; в день можно провести не более одной контрольной работ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и пропуске учащимся по уважительной причине (болезнь или и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стоятельства), подтвержденные документально более половины учебного времен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водимого на изучение учебного предмета, курса, дисциплины, модуля учащийся име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аво на перенос срока проведения промежуточной аттестации. Новый срок провед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межуточной аттестации определяется ОО с учетом учебного плана, индивидуаль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ого плана на основании заявления учащегося (его родителей, зако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ителей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едагогические работники доводят до сведения родителей (зако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ителей) сведения о результатах промежуточной аттестации учащихся ка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редством заполнения предусмотренных документов, в том числе в электронной форм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дневник учащегося, электронный дневник), так и по запросу родителей (зако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ителей) учащихся. Педагогические работники в рамках работы в родителя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законными представителями) учащихся обязаны прокомментировать результат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межуточной аттестации учащихся в устной форме. Родители (закон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ители) имеют право на получение информации об итогах промежуточ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ттестации учащегося в письменной форме в виде выписки из соответствующ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кументов, для чего должны обратиться к классному руководител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собенности сроков и порядка проведения промежуточной аттестации могут бы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ановлены ОО для следующих категорий учащихся по заявлению учащихся (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конных представителей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выезжающих на учебно-тренировочные сборы, на олимпиады школьников,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сийские или международные спортивные соревнования, конкурсы, смотры, олимпиад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тренировочные сборы и иные подобные мероприят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 отъезжающих на постоянное место жительства за рубеж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для иных учащихся по решению педагогического сове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Для учащихся, обучающихся по индивидуальному учебному плану, срок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рядок проведения промежуточной аттестации определяются индивидуальным учеб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ом.</w:t>
      </w:r>
    </w:p>
    <w:p>
      <w:pPr>
        <w:pStyle w:val="Normal"/>
        <w:autoSpaceDE w:val="false"/>
        <w:rPr>
          <w:sz w:val="28"/>
        </w:rPr>
      </w:pPr>
      <w:r>
        <w:rPr>
          <w:rFonts w:eastAsia="Times New Roman" w:cs="Times New Roman"/>
        </w:rPr>
        <w:tab/>
        <w:t>Итоги промежуточной аттестации обсуждаются на педагогическом совете ОО.</w:t>
      </w:r>
    </w:p>
    <w:p>
      <w:pPr>
        <w:pStyle w:val="TextBody"/>
        <w:spacing w:lineRule="auto" w:line="254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01:00Z</dcterms:created>
  <dc:creator>1 </dc:creator>
  <dc:description/>
  <cp:keywords/>
  <dc:language>en-US</dc:language>
  <cp:lastModifiedBy>Учительская</cp:lastModifiedBy>
  <cp:lastPrinted>2024-08-17T11:53:00Z</cp:lastPrinted>
  <dcterms:modified xsi:type="dcterms:W3CDTF">2024-09-10T04:48:00Z</dcterms:modified>
  <cp:revision>3</cp:revision>
  <dc:subject/>
  <dc:title/>
</cp:coreProperties>
</file>