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1330</wp:posOffset>
            </wp:positionH>
            <wp:positionV relativeFrom="paragraph">
              <wp:posOffset>-631190</wp:posOffset>
            </wp:positionV>
            <wp:extent cx="7200900" cy="1030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1.Общие положения </w:t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учебный график является частью Основной образовательной программы основного общего образования МОУ Коленовской СОШ (далее – Образовательная организация, календарный график)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график на 2024-2025 учебный год составлен с учётом мнения участников образовательных отношений в соответствии со следующими нормативными документами: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 287 (далее – ФГОС ООО для V-IX классов образовательных организаций)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казом №568 от 18.07.2022 «О внесении изменений в Федеральный государственный образовательный стандарт основного общего образования, утвержденный приказом Министерством просвещения Российской Федерации от 31 мая 2022г. №287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казом Министерства просвещения от 16 ноября 2022 г. N 993 «Об утверждении федеральной образовательной программы основного общего образования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казом Министерства 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остановлением Главного государственного санитарного врача Российской Федерации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ёжи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остановлением Главного государственного санитарного врача Российской Федерации от 28.01.2021 № 2 «Об утверждении санитарных правил СП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Уставом Образовательной организации. </w:t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учебный график является документом, регламентирующим организацию образовательного процесса. </w:t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учебный график, а также изменения к нему разрабатываются и принимаются Педагогическим советом Образовательной организации с учётом мотивированного мнения участников образовательного процесса, утверждаются приказом по Образовательной организации. </w:t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2. Учебный год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рганизация образовательной деятельности осуществляется по учебным четвертям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одолжительность учебного года: в 5 – 9 классах – 34 учебные недели без учета государственной итоговой аттестации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Дата начала учебного года – 2 сентября 2024 года. Окончание учебного года – 23 мая 2025 года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3. Учебные периоды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С целью профилактики переутомления в учебном графике предусмотрено чередование периодов учебного времени (четвертей) и каникул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2295"/>
        <w:gridCol w:w="3253"/>
        <w:gridCol w:w="2420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16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;Times New Roman PS" w:cs="Times New Roman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5 - 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02.09.2024 — 25.10.202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Каникулы с 27.10.2024 по 04.11.2024 года (9 дней)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05.11.2024 — 30.12.20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Каникулы с 31.12.2024 по 08.01.2025 года (9 дней)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09.01.2025 — 21.03.20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Каникулы с 23.03.2025 по 30.03.2025 года (8 дней)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31.03.2025.-.23.05.202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</w:t>
            </w:r>
          </w:p>
        </w:tc>
      </w:tr>
    </w:tbl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Сроки и продолжительность каникул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Осен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с 27.10.2024 по 04.11.2024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Зим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с 31.12.2024 по 08.01.20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Весен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с 23.03.2025 по 30.03.20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Лет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С 25.03.2025 по 01.09.20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7 календарных дней</w:t>
            </w:r>
          </w:p>
        </w:tc>
      </w:tr>
    </w:tbl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4. Учебная неделя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бразовательный процесс в 5-9-х классах организуется в режиме пятидневной учебной недели. (при соблюдении гигиенических требований к максимальным величинам недельной образовательной нагрузки)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для обучающихся 5 – 6 классов – не более 6 уроков;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для обучающихся 7 – 9 классов – не более 7 уроков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Организация обучения на дому регламентируется образовательной программой и расписанием занятий, которое согласовывается с родителями (законными представителями) обучающегося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5. Учебный день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Расписание звонков в 5 – 9 классах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2800"/>
        <w:gridCol w:w="2747"/>
        <w:gridCol w:w="2749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урок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 уро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autoSpaceDE w:val="false"/>
        <w:rPr>
          <w:rFonts w:eastAsia="Times New Roman;Times New Roman PS" w:cs="Times New Roman;Times New Roman PS"/>
          <w:b/>
          <w:b/>
          <w:bCs/>
          <w:color w:val="000000"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ab/>
        <w:t xml:space="preserve">8 урок предназначен только для организации обучения на дому, так как каждый обучающийся по медицинским показаниям имеет индивидуальный график учебных занятий, начало и окончание которых у разных обучающихся осуществляется в разное время.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/>
          <w:bCs/>
          <w:color w:val="000000"/>
          <w:sz w:val="23"/>
          <w:szCs w:val="23"/>
        </w:rPr>
        <w:t xml:space="preserve">Объем домашних заданий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color w:val="000000"/>
          <w:sz w:val="23"/>
          <w:szCs w:val="23"/>
        </w:rPr>
        <w:t xml:space="preserve">по всем предметам такой, что затраты времени на его выполнение не превышают (в астрономических часах), 5 классах – 2,0 часа; в 6 – 8 классах – 2,5 часа, в 9 классах – до 3,5 часов. </w:t>
      </w:r>
    </w:p>
    <w:p>
      <w:pPr>
        <w:pStyle w:val="Default"/>
        <w:autoSpaceDE w:val="false"/>
        <w:spacing w:before="0" w:after="0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6. Время занятий внеурочной деятельности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С целью реализации внеурочной деятельности, создания условий для развития воспитательной среды, реализации рабочих программ воспитания с учетом образовательных потребностей и способностей обучающихся на занятия «Разговоры о важном» выделяется 1 час (понедельник, первый урок) в соответствии с Письмом Министерства просвещения России от 17.06.2022 г. № 03-871 «Об организации занятий «Разговоры о важном»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Между последним уроком и началом занятий внеурочной деятельности организуется перерыв продолжительностью не менее 30 минут. Продолжительность занятий внеурочной деятельности – 40 минут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>7. Сроки проведения промежуточной аттестации</w:t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ромежуточная аттестаци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trike w:val="false"/>
          <w:dstrike w:val="false"/>
          <w:color w:val="000000"/>
          <w:sz w:val="24"/>
          <w:szCs w:val="24"/>
          <w:u w:val="none"/>
        </w:rPr>
        <w:t>обучающихся 5 – 9-х классов проводится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с 23.04 апреля по 16 мая 2025 года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в соответствии с Положением о формах, периодичности и порядке текущего контроля успеваемости и промежуточной аттестации обучающихся МОУ Коленовская СОШ.</w:t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Промежуточная аттестация – установление уровня достижения результатов освоения программ учебных предметов, предусмотренных Образовательной программой основного общего образования. </w:t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8. Режим работы Образовательной организации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Понедельник – пятница: с 08.00 до 20.00.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В субботу, воскресенье и праздничные дни Образовательная организация не работает. На период каникул приказом по школе может быть установлен особый режим функционирования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9. Государственная итоговая аттестация </w:t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Сроки проведения государственной итоговой аттестации обучающихся 9-х классов устанавливаются Министерством просвещения Российской Федерации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3"/>
          <w:szCs w:val="23"/>
          <w:u w:val="none"/>
        </w:rPr>
        <w:tab/>
        <w:t xml:space="preserve">Регламентируется порядком, установленным Федеральной службой по надзору в сфере образования и науки (Рособрнадзором)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3"/>
          <w:szCs w:val="23"/>
          <w:u w:val="none"/>
        </w:rPr>
        <w:tab/>
        <w:t>Организуется в соответствии с распоряжениями  управления образования администрации Ростовского муниципального района Ярославской области.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3"/>
          <w:szCs w:val="23"/>
          <w:u w:val="none"/>
        </w:rPr>
        <w:tab/>
        <w:t xml:space="preserve">Для проведения государственной итоговой аттестации на территории Российской Федерации предусматривается единое расписание экзамен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altName w:val="Times New Roman PSMT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55:55Z</dcterms:created>
  <dc:creator>1 </dc:creator>
  <dc:description/>
  <dc:language>en-US</dc:language>
  <cp:lastModifiedBy/>
  <cp:lastPrinted>2024-09-06T17:34:00Z</cp:lastPrinted>
  <dcterms:modified xsi:type="dcterms:W3CDTF">2024-09-06T14:35:56Z</dcterms:modified>
  <cp:revision>3</cp:revision>
  <dc:subject/>
  <dc:title/>
</cp:coreProperties>
</file>