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581660</wp:posOffset>
            </wp:positionV>
            <wp:extent cx="7220585" cy="10118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jc w:val="center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jc w:val="center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1.Общие положения </w:t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Календарный учебный график является частью Основной образовательной программы среднего общего образования МОУ Коленовской СОШ (далее – Образовательная организация, календарный график).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Календарный график на 2024-2025 учебный год составлен с учётом мнения участников образовательных отношений в соответствии со следующими нормативными документами: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Федеральным Законом от 29.12.2012 № 273-ФЗ «Об образовании в Российской Федерации»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просвещения Российской Федерации от 31.05.2021 № 287 (далее – ФГОС ООО для V-IX классов образовательных организаций)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риказом №568 от 18.07.2022 «О внесении изменений в Федеральный государственный образовательный стандарт основного общего образования, утвержденный приказом Министерством просвещения Российской Федерации от 31 мая 2022г. №287»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риказом Министерства просвещения от 16 ноября 2022 г. N 993 «Об утверждении федеральной образовательной программы основного общего образования»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риказом Министерства 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остановлением Главного государственного санитарного врача Российской Федерации от 28.09.2020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ёжи»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остановлением Главного государственного санитарного врача Российской Федерации от 28.01.2021 № 2 «Об утверждении санитарных правил СП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Уставом Образовательной организации. </w:t>
      </w:r>
    </w:p>
    <w:p>
      <w:pPr>
        <w:pStyle w:val="Default"/>
        <w:autoSpaceDE w:val="false"/>
        <w:rPr>
          <w:rFonts w:ascii="Times New Roman" w:hAnsi="Times New Roman" w:eastAsia="Times New Roman;Times New Roman PS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Календарный учебный график является документом, регламентирующим организацию образовательного процесса. </w:t>
      </w:r>
    </w:p>
    <w:p>
      <w:pPr>
        <w:pStyle w:val="Default"/>
        <w:autoSpaceDE w:val="false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Календарный учебный график, а также изменения к нему разрабатываются и принимаются Педагогическим советом Образовательной организации с учётом мотивированного мнения участников образовательного процесса, утверждаются приказом по Образовательной организации. </w:t>
      </w:r>
    </w:p>
    <w:p>
      <w:pPr>
        <w:pStyle w:val="Default"/>
        <w:autoSpaceDE w:val="false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2. Учебный год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Организация образовательной деятельности осуществляется по учебным четвертям.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родолжительность учебного года: в 10 – 11 классах – 34 учебные недели без учета государственной итоговой аттестации. </w:t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Дата начала учебного года – 2 сентября 2024 года. Окончание учебного года – 23 мая 2025 года. </w:t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3. Учебные периоды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С целью профилактики переутомления в учебном графике предусмотрено чередование периодов учебного времени (четвертей) и каникул.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2295"/>
        <w:gridCol w:w="3253"/>
        <w:gridCol w:w="2420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>Количество учебных недель</w:t>
            </w:r>
          </w:p>
        </w:tc>
      </w:tr>
      <w:tr>
        <w:trPr/>
        <w:tc>
          <w:tcPr>
            <w:tcW w:w="16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;Times New Roman PS" w:cs="Times New Roman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 xml:space="preserve">10 — 11 классы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;Times New Roman PS" w:cs="Times New Roman;Times New Roman PS"/>
                <w:sz w:val="24"/>
                <w:szCs w:val="24"/>
              </w:rPr>
              <w:t xml:space="preserve"> четверть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02.09.2024 — 25.10.2023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Каникулы с 27.10.2024 по 04.11.2024 года (9 дней)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Times New Roman;Times New Roman PS" w:cs="Times New Roman;Times New Roman PS"/>
                <w:sz w:val="24"/>
                <w:szCs w:val="24"/>
              </w:rPr>
              <w:t xml:space="preserve"> четверть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05.11.2024 — 30.12.202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Каникулы с 31.12.2024 по 08.01.2025 года (9 дней)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eastAsia="Times New Roman;Times New Roman PS" w:cs="Times New Roman;Times New Roman PS"/>
                <w:sz w:val="24"/>
                <w:szCs w:val="24"/>
              </w:rPr>
              <w:t xml:space="preserve"> четверть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09.01.2025 — 21.03.202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Каникулы с 23.03.2025 по 30.03.2025 года (8 дней)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31.03.2025.-.23.05.202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8</w:t>
            </w:r>
          </w:p>
        </w:tc>
      </w:tr>
    </w:tbl>
    <w:p>
      <w:pPr>
        <w:pStyle w:val="Default"/>
        <w:autoSpaceDE w:val="false"/>
        <w:jc w:val="center"/>
        <w:rPr>
          <w:rFonts w:ascii="Times New Roman" w:hAnsi="Times New Roman" w:eastAsia="Times New Roman;Times New Roman PSMT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Сроки и продолжительность каникул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Осенние канику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 xml:space="preserve">с 27.10.2024 по 04.11.2024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9 календарных дн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Зимние канику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с 31.12.2024 по 08.01.202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9 календарных дн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Весенние канику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с 23.03.2025 по 30.03.202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8 календарных дн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Летние канику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С 25.03.2025 по 01.09.202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97 календарных дней</w:t>
            </w:r>
          </w:p>
        </w:tc>
      </w:tr>
    </w:tbl>
    <w:p>
      <w:pPr>
        <w:pStyle w:val="Default"/>
        <w:autoSpaceDE w:val="false"/>
        <w:jc w:val="center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4. Учебная неделя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Образовательный процесс в 10 — 11 -х классах организуется в режиме пятидневной учебной недели. (при соблюдении гигиенических требований к максимальным величинам недельной образовательной нагрузки). Учебный год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в 10 – 11-х классах – на два полугодия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: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для обучающихся 10 – 11 классов – не более 7 уроков. 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5. Учебный день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Расписание звонков в 10– 11 классах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1"/>
        <w:gridCol w:w="2800"/>
        <w:gridCol w:w="2747"/>
        <w:gridCol w:w="2749"/>
      </w:tblGrid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урок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кончания урока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/>
          <w:bCs/>
          <w:color w:val="000000"/>
          <w:sz w:val="23"/>
          <w:szCs w:val="23"/>
        </w:rPr>
        <w:t xml:space="preserve">Объем домашних заданий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color w:val="000000"/>
          <w:sz w:val="23"/>
          <w:szCs w:val="23"/>
        </w:rPr>
        <w:t xml:space="preserve">по всем предметам такой, что затраты времени на его выполнение не превышают (в астрономических часах), 5 классах – 2,0 часа; в 6 – 8 классах – 2,5 часа, в 9 классах – до 3,5 часов. </w:t>
      </w:r>
    </w:p>
    <w:p>
      <w:pPr>
        <w:pStyle w:val="Default"/>
        <w:autoSpaceDE w:val="false"/>
        <w:spacing w:before="0" w:after="0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6. Время занятий внеурочной деятельности.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С целью реализации внеурочной деятельности, создания условий для развития воспитательной среды, реализации рабочих программ воспитания с учетом образовательных потребностей и способностей обучающихся на занятия «Разговоры о важном» выделяется 1 час (понедельник, первый урок) в соответствии с Письмом Министерства просвещения России от 17.06.2022 г. № 03-871 «Об организации занятий «Разговоры о важном». По четвергам проводится профориентационный курс «Россия — мои горизонты»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Между последним уроком и началом занятий внеурочной деятельности организуется перерыв продолжительностью не менее 30 минут. Продолжительность занятий внеурочной деятельности – 40 минут.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4"/>
          <w:szCs w:val="24"/>
          <w:u w:val="none"/>
        </w:rPr>
        <w:t>7. Сроки проведения промежуточной аттестации</w:t>
      </w:r>
    </w:p>
    <w:p>
      <w:pPr>
        <w:pStyle w:val="Default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Промежуточная аттестация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обучающихся 10 – 11-х классов проводится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с 23.04 апреля по 16 мая 2025 года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в соответствии с Положением о формах, периодичности и порядке текущего контроля успеваемости и промежуточной аттестации обучающихся МОУ Коленовская СОШ.</w:t>
      </w:r>
    </w:p>
    <w:p>
      <w:pPr>
        <w:pStyle w:val="Default"/>
        <w:autoSpaceDE w:val="false"/>
        <w:jc w:val="left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Промежуточная аттестация – установление уровня достижения результатов освоения программ учебных предметов, предусмотренных Образовательной программой основного общего образования. </w:t>
      </w:r>
    </w:p>
    <w:p>
      <w:pPr>
        <w:pStyle w:val="Default"/>
        <w:autoSpaceDE w:val="false"/>
        <w:jc w:val="left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8. Режим работы Образовательной организации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Понедельник – пятница: с 08.00 до 20.00. 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В субботу, воскресенье и праздничные дни Образовательная организация не работает. На период каникул приказом по школе может быть установлен особый режим функционирования 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eastAsia="Times New Roman;Times New Roman PS" w:cs="Times New Roman;Times New Roman PS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9. Государственная итоговая аттестация </w:t>
      </w:r>
    </w:p>
    <w:p>
      <w:pPr>
        <w:pStyle w:val="Default"/>
        <w:autoSpaceDE w:val="false"/>
        <w:jc w:val="left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Сроки проведения государственной итоговой аттестации обучающихся 11-х классов устанавливаются Министерством просвещения Российской Федерации.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3"/>
          <w:szCs w:val="23"/>
          <w:u w:val="none"/>
        </w:rPr>
        <w:tab/>
        <w:t xml:space="preserve">Регламентируется порядком, установленным Федеральной службой по надзору в сфере образования и науки (Рособрнадзором).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3"/>
          <w:szCs w:val="23"/>
          <w:u w:val="none"/>
        </w:rPr>
        <w:tab/>
        <w:t>Организуется в соответствии с распоряжениями  управления образования администрации Ростовского муниципального района Ярославской области.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3"/>
          <w:szCs w:val="23"/>
          <w:u w:val="none"/>
        </w:rPr>
        <w:tab/>
        <w:t xml:space="preserve">Для проведения государственной итоговой аттестации на территории Российской Федерации предусматривается единое расписание экзамен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"/>
    <w:charset w:val="cc"/>
    <w:family w:val="roman"/>
    <w:pitch w:val="default"/>
  </w:font>
  <w:font w:name="Times New Roman">
    <w:charset w:val="cc"/>
    <w:family w:val="roman"/>
    <w:pitch w:val="default"/>
  </w:font>
  <w:font w:name="Times New Roman">
    <w:altName w:val="Times New Roman PSMT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25:46Z</dcterms:created>
  <dc:creator>1 </dc:creator>
  <dc:description/>
  <dc:language>en-US</dc:language>
  <cp:lastModifiedBy/>
  <cp:lastPrinted>2024-09-06T17:39:00Z</cp:lastPrinted>
  <dcterms:modified xsi:type="dcterms:W3CDTF">2024-09-06T14:40:54Z</dcterms:modified>
  <cp:revision>4</cp:revision>
  <dc:subject/>
  <dc:title/>
</cp:coreProperties>
</file>