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3215</wp:posOffset>
            </wp:positionV>
            <wp:extent cx="7346950" cy="1029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Общи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частью Основной образовательной программы начального общего образования МОУ Коленовской СОШ (далее – Образовательная организация, календарный график)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график на 2024-2025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Уставом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autoSpaceDE w:val="false"/>
        <w:rPr>
          <w:rFonts w:ascii="Times New Roman;Italic" w:hAnsi="Times New Roman;Italic" w:eastAsia="Times New Roman;Italic" w:cs="Times New Roman;Italic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Normal"/>
        <w:autoSpaceDE w:val="false"/>
        <w:rPr>
          <w:rFonts w:ascii="Times New Roman;Italic" w:hAnsi="Times New Roman;Italic" w:eastAsia="Times New Roman;Italic" w:cs="Times New Roman;Italic"/>
          <w:i/>
          <w:i/>
          <w:iCs/>
          <w:sz w:val="24"/>
          <w:szCs w:val="24"/>
        </w:rPr>
      </w:pPr>
      <w:r>
        <w:rPr>
          <w:rFonts w:eastAsia="Times New Roman;Italic" w:cs="Times New Roman;Italic" w:ascii="Times New Roman;Italic" w:hAnsi="Times New Roman;Italic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Занятия проводятся в одну (первую) смену.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Italic" w:cs="Times New Roman;Italic" w:ascii="Times New Roman;Italic" w:hAnsi="Times New Roman;Italic"/>
          <w:i/>
          <w:iCs/>
          <w:sz w:val="24"/>
          <w:szCs w:val="24"/>
        </w:rPr>
        <w:t>Обучение осуществляется по четвертям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одолжительность уро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1 классе осуществляется с соблюдением следующих требований: в первом полугодии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нтябре, октябре - по 3 урока в день по 35 минут каждый, в ноябре - декабре - по 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в день по 35 минут каждый; в январе - мае - по 4 урока в день по 40 минут каждый;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-4 классах - 40 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одолжительность перемен</w:t>
      </w:r>
      <w:r>
        <w:rPr>
          <w:rFonts w:eastAsia="Times New Roman" w:cs="Times New Roman" w:ascii="Times New Roman" w:hAnsi="Times New Roman"/>
          <w:sz w:val="24"/>
          <w:szCs w:val="24"/>
        </w:rPr>
        <w:t>: продолжительность перемен между уроками составляет н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ее 10 минут. После 2 и 3 уроков проводятся две перемены по 20 минут кажда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классе в середине учебного дня организуется динамическая пауз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ю не менее 40 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составляет 20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Расписание уроков</w:t>
      </w:r>
      <w:r>
        <w:rPr>
          <w:rFonts w:eastAsia="Times New Roman" w:cs="Times New Roman" w:ascii="Times New Roman" w:hAnsi="Times New Roman"/>
          <w:sz w:val="24"/>
          <w:szCs w:val="24"/>
        </w:rPr>
        <w:t>: расписание уроков составляется с учетом дневной и недель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й работоспособности обучающихся и шкалы трудности учебных предметов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ной Гигиеническими нормативам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ов, за счет урока физической культуры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физической культуры.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Учебный год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одолжительность учебного года: в 1  классе – 33 учебные недели, во 2 — 4 классах — 34 учебные недели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Дата начала учебного года – 2 сентября 2024 года. Окончание учебного года – 23  мая 2025 года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Учебные периоды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 PS" w:cs="Times New Roman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1 — 4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2.09.2024 — 25.10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7.10.2024 по 04.11.2024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5.11.2024 — 30.12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31.12.2024 по 08.01.2025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9.01.2025 — 21.03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3.03.2025 по 30.03.2025 года (8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31.03.2025.-.23.05.202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</w:tbl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роки и продолжительность канику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с 27.10.2024 по 04.11.2024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31.12.2024 по 08.01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3.03.2025 по 30.03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4.05.2025 по 01.09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7 календарных дней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- дополнительные каникулы для первоклассников с 16.02.2025 по 24.02.2025года (9 дней)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Учебная неделя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ый процесс в 1-4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ов, за счет урока физической культуры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физической культур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Учебный день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Расписание звонков в 1 – 4 классах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Times New Roman;Times New Roman PSMT" w:hAnsi="Times New Roman;Times New Roman PSMT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MT" w:hAnsi="Times New Roman;Times New Roman PSMT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6. Время занятий внеурочной деятельност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>7. Сроки проведения промежуточной аттестации</w:t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Промежуточная аттестация проводится в 1-4 классах с 23.04 апреля по 16 мая 2025 года</w:t>
      </w:r>
    </w:p>
    <w:p>
      <w:pPr>
        <w:pStyle w:val="Normal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прекращения образовательной деятельности по всем предметам (модулям) учебного плана в соответствии с Положением о формах, периодичности и порядке проведения текущего контроля успеваемости и промежуточной аттестации обучающихся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МОУ Коленовская СОШ.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8. Режим работы Образовательной организации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онедельник – пятница: с 08.00 до 20.00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Расписание звонков в 1 классе в 1 учебной четверти в сентябре - октябре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ая пауза</w:t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Расписание звонков в 1 классе в 2 учебной четверти в ноябре - декабре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ая пауза</w:t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Расписание звонков в 1 классе в 3 - 4  учебной четверти в январе-мае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ая пау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8:32Z</dcterms:created>
  <dc:creator>1 </dc:creator>
  <dc:description/>
  <dc:language>en-US</dc:language>
  <cp:lastModifiedBy/>
  <cp:lastPrinted>2024-09-06T17:18:00Z</cp:lastPrinted>
  <dcterms:modified xsi:type="dcterms:W3CDTF">2024-09-15T13:43:17Z</dcterms:modified>
  <cp:revision>5</cp:revision>
  <dc:subject/>
  <dc:title/>
</cp:coreProperties>
</file>