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lang w:val="en-US" w:eastAsia="en-US" w:bidi="ar-SA"/>
        </w:rPr>
        <w:drawing>
          <wp:inline distT="0" distB="0" distL="0" distR="0">
            <wp:extent cx="6821170" cy="934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ab/>
        <w:t xml:space="preserve">Календарный учебный график является частью Основной образовательной программы основного общего образования МОУ Коленовской СОШ (далее – Образовательная организация, календарный график). </w:t>
      </w:r>
    </w:p>
    <w:p>
      <w:pPr>
        <w:pStyle w:val="Default"/>
        <w:rPr/>
      </w:pPr>
      <w:r>
        <w:rPr/>
        <w:tab/>
        <w:t xml:space="preserve">Календарный график на 2023-2024 учебный год составлен с учётом мнения участников образовательных отношений в соответствии со следующими нормативными документами: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№287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Министерства просвещения от 16 ноября 2022 г. N 993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Постановлением Главного государственного санитарного врача Российской Федерации от 28.01.2021 № 2 «Об утверждении санитарных правил СП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Default"/>
        <w:numPr>
          <w:ilvl w:val="0"/>
          <w:numId w:val="1"/>
        </w:numPr>
        <w:spacing w:before="0" w:after="27"/>
        <w:rPr/>
      </w:pPr>
      <w:r>
        <w:rPr/>
        <w:t xml:space="preserve">Уставом Образовательной организ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Default"/>
        <w:rPr>
          <w:b/>
          <w:b/>
          <w:bCs/>
        </w:rPr>
      </w:pPr>
      <w:r>
        <w:rPr/>
        <w:tab/>
        <w:t xml:space="preserve"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Учебный год </w:t>
      </w:r>
    </w:p>
    <w:p>
      <w:pPr>
        <w:pStyle w:val="Default"/>
        <w:rPr/>
      </w:pPr>
      <w:r>
        <w:rPr/>
        <w:tab/>
        <w:t xml:space="preserve">Организация образовательной деятельности осуществляется по учебным четвертям. </w:t>
      </w:r>
    </w:p>
    <w:p>
      <w:pPr>
        <w:pStyle w:val="Default"/>
        <w:rPr/>
      </w:pPr>
      <w:r>
        <w:rPr/>
        <w:t xml:space="preserve">Продолжительность учебного года: в 5 – 9 классах – 34 учебные недели без учета государственной итоговой аттестации. </w:t>
      </w:r>
    </w:p>
    <w:p>
      <w:pPr>
        <w:pStyle w:val="Default"/>
        <w:rPr>
          <w:sz w:val="22"/>
          <w:szCs w:val="22"/>
        </w:rPr>
      </w:pPr>
      <w:r>
        <w:rPr/>
        <w:tab/>
        <w:t xml:space="preserve">Дата начала учебного года – 1 сентября 2023 года. Окончание учебного года – 26 мая 2024 год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 Учебные период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 xml:space="preserve">С целью профилактики переутомления в учебном графике предусмотрено чередование периодов учебного времени (четвертей) и каникул.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95"/>
        <w:gridCol w:w="3253"/>
        <w:gridCol w:w="241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чебный перио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Сроки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учебных недель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9.2023 — 27.10.202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.11.2023 — 29.12.202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.01.2024 — 15.03.202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четверть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3.2024.-.26.05.202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Сроки и продолжительность канику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аникул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ро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одолжитель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.10.2023 — 05.11.20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им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2.2023 — 07.01.20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сен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3.2024 — 24.03.20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календарных дне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тние канику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.05.2024 — 31.08.202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 календарных дне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. Учебная неделя </w:t>
      </w:r>
    </w:p>
    <w:p>
      <w:pPr>
        <w:pStyle w:val="Default"/>
        <w:rPr/>
      </w:pPr>
      <w:r>
        <w:rPr/>
        <w:tab/>
        <w:t xml:space="preserve">Образовательный процесс в 5-9-х классах организуется в режиме пятидневной учебной недели. (при соблюдении гигиенических требований к максимальным величинам недельной образовательной нагрузки). </w:t>
      </w:r>
    </w:p>
    <w:p>
      <w:pPr>
        <w:pStyle w:val="Default"/>
        <w:rPr/>
      </w:pPr>
      <w:r>
        <w:rPr/>
        <w:tab/>
        <w:t xml:space="preserve"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 </w:t>
      </w:r>
    </w:p>
    <w:p>
      <w:pPr>
        <w:pStyle w:val="Default"/>
        <w:rPr/>
      </w:pPr>
      <w:r>
        <w:rPr/>
        <w:t xml:space="preserve">- для обучающихся 5 – 6 классов – не более 6 уроков; </w:t>
      </w:r>
    </w:p>
    <w:p>
      <w:pPr>
        <w:pStyle w:val="Default"/>
        <w:rPr/>
      </w:pPr>
      <w:r>
        <w:rPr/>
        <w:t xml:space="preserve">- для обучающихся 7 – 9 классов – не более 7 уроков. </w:t>
      </w:r>
    </w:p>
    <w:p>
      <w:pPr>
        <w:pStyle w:val="Default"/>
        <w:rPr/>
      </w:pPr>
      <w:r>
        <w:rPr/>
        <w:t xml:space="preserve">Организация обучения на дому регламентируется образовательной программой и расписанием занятий, которое согласовывается с родителями (законными представителями) обучающегося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 Учебный ден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писание звонков в 5 – 9 классах </w:t>
      </w:r>
    </w:p>
    <w:p>
      <w:pPr>
        <w:pStyle w:val="Defaul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3915"/>
        <w:gridCol w:w="3841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урок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:3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10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1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9:5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0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:0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0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:5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:4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урок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:3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ab/>
        <w:t xml:space="preserve">8 урок предназначен только для организации обучения на дому, так как каждый обучающийся по медицинским показаниям имеет индивидуальный график учебных занятий, начало и окончание которых у разных обучающихся осуществляется в разное врем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ъем домашних заданий </w:t>
      </w:r>
      <w:r>
        <w:rPr>
          <w:sz w:val="23"/>
          <w:szCs w:val="23"/>
        </w:rPr>
        <w:t xml:space="preserve">по всем предметам такой, что затраты времени на его выполнение не превышают (в астрономических часах), 5 классах – 2,0 часа; в 6 – 8 классах – 2,5 часа, в 9 классах – до 3,5 часов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 Время занятий внеурочной деятельности. </w:t>
      </w:r>
    </w:p>
    <w:p>
      <w:pPr>
        <w:pStyle w:val="Default"/>
        <w:rPr/>
      </w:pPr>
      <w:r>
        <w:rPr/>
        <w:tab/>
        <w:t xml:space="preserve"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 </w:t>
      </w:r>
    </w:p>
    <w:p>
      <w:pPr>
        <w:pStyle w:val="Default"/>
        <w:rPr/>
      </w:pPr>
      <w:r>
        <w:rPr/>
        <w:t xml:space="preserve">Между последним уроком и началом занятий внеурочной деятельности организуется перерыв продолжительностью не менее 30 минут. Продолжительность занятий внеурочной деятельности – 40 минут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7. Сроки проведения промежуточной аттестаци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835"/>
        <w:gridCol w:w="496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 </w:t>
            </w:r>
          </w:p>
        </w:tc>
        <w:tc>
          <w:tcPr>
            <w:tcW w:w="7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За четверти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 - 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 четверть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10.2023 — 27.10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I четверть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2.2023 — 29.12.2023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II четверть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3.2024 — 15.03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IV четверть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.05.2024 — 17.05.2024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За год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.05.2024 — 25.05.2024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Промежуточная аттестация </w:t>
      </w:r>
      <w:r>
        <w:rPr/>
        <w:t>обучающихся 5 – 9-х классов проводится в конце каждого учебного периода по четвертям в соответствии с Положением о формах, периодичности и порядке текущего контроля успеваемости и промежуточной аттестации обучающихся МОУ Коленовская СОШ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8. Режим работы Образовательной организации </w:t>
      </w:r>
    </w:p>
    <w:p>
      <w:pPr>
        <w:pStyle w:val="Default"/>
        <w:rPr/>
      </w:pPr>
      <w:r>
        <w:rPr/>
        <w:tab/>
        <w:t xml:space="preserve">Понедельник – пятница: с 08.00 до 20.00. </w:t>
      </w:r>
    </w:p>
    <w:p>
      <w:pPr>
        <w:pStyle w:val="Default"/>
        <w:rPr>
          <w:b/>
          <w:b/>
          <w:bCs/>
        </w:rPr>
      </w:pPr>
      <w:r>
        <w:rPr/>
        <w:t xml:space="preserve">В субботу,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 xml:space="preserve">9. Государственная итоговая аттест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Сроки проведения государственной итоговой аттестации обучающихся 9-х классов устанавливаются Министерством просвещения Российской Феде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Регламентируется порядком, установленным Федеральной службой по надзору в сфере образования и науки (Рособрнадзором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Организуется в соответствии с распоряжениями  управления образования администрации Ростовского муниципального района Ярославской обла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Для проведения государственной итоговой аттестации на территории Российской Федерации предусматривается единое расписание экзамен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39:00Z</dcterms:created>
  <dc:creator>1 </dc:creator>
  <dc:description/>
  <cp:keywords/>
  <dc:language>en-US</dc:language>
  <cp:lastModifiedBy>komp</cp:lastModifiedBy>
  <dcterms:modified xsi:type="dcterms:W3CDTF">2023-10-09T17:19:00Z</dcterms:modified>
  <cp:revision>3</cp:revision>
  <dc:subject/>
  <dc:title/>
</cp:coreProperties>
</file>