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10045" cy="9282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1.Общие положения </w:t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учебный график является частью Основной образовательной программы начального общего образования МОУ Коленовской СОШ (далее – Образовательная организация, календарный график)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график на 2023-2024 учебный год составлен с учётом мнения участников образовательных отношений в соответствии со следующими нормативными документами: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Федеральным Законом от 29.12.2012 № 273-ФЗ «Об образовании в Российской Федерации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1 № 287 (далее – ФГОС ООО для V-IX классов образовательных организаций)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казом №568 от 18.07.2022 «О внесении изменений в Федеральный государственный образовательный стандарт основного общего образования, утвержденный приказом Министерством просвещения Российской Федерации от 31 мая 2022г. №287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казом Министерства просвещения от 16 ноября 2022 г. N 993 «Об утверждении федеральной образовательной программы основного общего образования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риказом Министерства 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остановлением Главного государственного санитарного врача Российской Федерации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ёжи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Постановлением Главного государственного санитарного врача Российской Федерации от 28.01.2021 № 2 «Об утверждении санитарных правил СП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Default"/>
        <w:numPr>
          <w:ilvl w:val="0"/>
          <w:numId w:val="1"/>
        </w:numPr>
        <w:autoSpaceDE w:val="false"/>
        <w:spacing w:before="0" w:after="27"/>
        <w:rPr>
          <w:rFonts w:ascii="Times New Roman" w:hAnsi="Times New Roman" w:eastAsia="Times New Roman;Times New Roman P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Уставом Образовательной организации. </w:t>
      </w:r>
    </w:p>
    <w:p>
      <w:pPr>
        <w:pStyle w:val="Default"/>
        <w:autoSpaceDE w:val="false"/>
        <w:rPr>
          <w:rFonts w:ascii="Times New Roman" w:hAnsi="Times New Roman" w:eastAsia="Times New Roman;Times New Roman PS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учебный график является документом, регламентирующим организацию образовательного процесса. </w:t>
      </w:r>
    </w:p>
    <w:p>
      <w:pPr>
        <w:pStyle w:val="Default"/>
        <w:autoSpaceDE w:val="false"/>
        <w:rPr>
          <w:rFonts w:ascii="Times New Roman;Italic" w:hAnsi="Times New Roman;Italic" w:eastAsia="Times New Roman;Italic" w:cs="Times New Roman;Italic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алендарный учебный график, а также изменения к нему разрабатываются и принимаются Педагогическим советом Образовательной организации с учётом мотивированного мнения участников образовательного процесса, утверждаются приказом по Образовательной организации. </w:t>
      </w:r>
    </w:p>
    <w:p>
      <w:pPr>
        <w:pStyle w:val="Normal"/>
        <w:autoSpaceDE w:val="false"/>
        <w:rPr>
          <w:rFonts w:ascii="Times New Roman;Italic" w:hAnsi="Times New Roman;Italic" w:eastAsia="Times New Roman;Italic" w:cs="Times New Roman;Italic"/>
          <w:i/>
          <w:i/>
          <w:iCs/>
          <w:sz w:val="24"/>
          <w:szCs w:val="24"/>
        </w:rPr>
      </w:pPr>
      <w:r>
        <w:rPr>
          <w:rFonts w:eastAsia="Times New Roman;Italic" w:cs="Times New Roman;Italic" w:ascii="Times New Roman;Italic" w:hAnsi="Times New Roman;Italic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Занятия проводятся в одну (первую) смену.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Italic" w:cs="Times New Roman;Italic" w:ascii="Times New Roman;Italic" w:hAnsi="Times New Roman;Italic"/>
          <w:i/>
          <w:iCs/>
          <w:sz w:val="24"/>
          <w:szCs w:val="24"/>
        </w:rPr>
        <w:t>Обучение осуществляется по четвертям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Продолжительность уро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 1 классе осуществляется с соблюдением следующих требований: в первом полугодии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ентябре, октябре - по 3 урока в день по 35 минут каждый, в ноябре - декабре - по 4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а в день по 35 минут каждый; в январе - мае - по 4 урока в день по 40 минут каждый;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2-4 классах - 40 минут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Продолжительность перемен</w:t>
      </w:r>
      <w:r>
        <w:rPr>
          <w:rFonts w:eastAsia="Times New Roman" w:cs="Times New Roman" w:ascii="Times New Roman" w:hAnsi="Times New Roman"/>
          <w:sz w:val="24"/>
          <w:szCs w:val="24"/>
        </w:rPr>
        <w:t>: продолжительность перемен между уроками составляет не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ее 10 минут. После 2 и 3 уроков проводятся две перемены по 20 минут каждая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вом классе в середине учебного дня организуется динамическая пауз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ю не менее 40 минут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составляет 20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Расписание уроков</w:t>
      </w:r>
      <w:r>
        <w:rPr>
          <w:rFonts w:eastAsia="Times New Roman" w:cs="Times New Roman" w:ascii="Times New Roman" w:hAnsi="Times New Roman"/>
          <w:sz w:val="24"/>
          <w:szCs w:val="24"/>
        </w:rPr>
        <w:t>: расписание уроков составляется с учетом дневной и недельной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ственной работоспособности обучающихся и шкалы трудности учебных предметов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ной Гигиеническими нормативами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ели, при этом объем максимально допустимой нагрузки в течение дня составляет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ля обучающихся 1-х классов - не должен превышать 4 уроков и один раз в неделю - 5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ов, за счет урока физической культуры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ля обучающихся 2 - 4 классов - не более 5 уроков и один раз в неделю 6 уроков за счет</w:t>
      </w:r>
    </w:p>
    <w:p>
      <w:pPr>
        <w:pStyle w:val="Normal"/>
        <w:autoSpaceDE w:val="false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а физической культуры.</w:t>
      </w:r>
    </w:p>
    <w:p>
      <w:pPr>
        <w:pStyle w:val="Default"/>
        <w:autoSpaceDE w:val="false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2. Учебный год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Организация образовательной деятельности осуществляется по учебным четвертям.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Продолжительность учебного года: в 1  классе – 33 учебные недели, во 2 — 4 классах — 34 учебные недели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Дата начала учебного года – 1 сентября 2023 года. Окончание учебного года – 26 мая 2024 года.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3. Учебные периоды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С целью профилактики переутомления в учебном графике предусмотрено чередование периодов учебного времени (четвертей) и каникул.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2295"/>
        <w:gridCol w:w="3253"/>
        <w:gridCol w:w="2420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Количество учебных недель</w:t>
            </w:r>
          </w:p>
        </w:tc>
      </w:tr>
      <w:tr>
        <w:trPr/>
        <w:tc>
          <w:tcPr>
            <w:tcW w:w="16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;Times New Roman PS" w:cs="Times New Roman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5 - 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01.09.2023 — 27.10.202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06.11.2023 — 29.12.202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eastAsia="Times New Roman;Times New Roman PS" w:cs="Times New Roman;Times New Roman PS"/>
                <w:sz w:val="24"/>
                <w:szCs w:val="24"/>
              </w:rPr>
              <w:t xml:space="preserve">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08.01.2024 — 15.03.202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25.03.2024.-.26.05.202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9</w:t>
            </w:r>
          </w:p>
        </w:tc>
      </w:tr>
    </w:tbl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Сроки и продолжительность каникул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Осен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28.10.2023 — 05.11.202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Зим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30.12.2023 — 07.01.202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Весен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16.03.2024 — 24.03.202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Лет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27.05.2024 — 31.08.202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sz w:val="24"/>
                <w:szCs w:val="24"/>
              </w:rPr>
              <w:t>97 календарных дней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- дополнительные каникулы для первоклассников с 05.02. по 11.02.2024;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4. Учебная неделя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Образовательный процесс в 1-4-х классах организуется в режиме пятидневной учебной недели. (при соблюдении гигиенических требований к максимальным величинам недельной образовательной нагрузки)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ели, при этом объем максимально допустимой нагрузки в течение дня составляет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ля обучающихся 1-х классов - не должен превышать 4 уроков и один раз в неделю - 5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ов, за счет урока физической культуры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ля обучающихся 2 - 4 классов - не более 5 уроков и один раз в неделю 6 уроков за счет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а физической культуры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5. Учебный день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Расписание звонков в 1 – 4 классах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3915"/>
        <w:gridCol w:w="3843"/>
      </w:tblGrid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</w:tr>
    </w:tbl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Default"/>
        <w:autoSpaceDE w:val="false"/>
        <w:spacing w:before="0" w:after="0"/>
        <w:rPr>
          <w:rFonts w:ascii="Times New Roman;Times New Roman PSMT" w:hAnsi="Times New Roman;Times New Roman PSMT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 w:ascii="Times New Roman;Times New Roman PSMT" w:hAnsi="Times New Roman;Times New Roman PSMT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6. Время занятий внеурочной деятельности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С целью реализации внеурочной деятельности, создания условий для развития воспитательной среды, реализации рабочих программ воспитания с учетом образовательных потребностей и способностей обучающихся на занятия «Разговоры о важном» выделяется 1 час (понедельник, первый урок) в соответствии с Письмом Министерства просвещения России от 17.06.2022 г. № 03-871 «Об организации занятий «Разговоры о важном»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Между последним уроком и началом занятий внеурочной деятельности организуется перерыв продолжительностью не менее 30 минут. Продолжительность занятий внеурочной деятельности – 40 минут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>7. Сроки проведения промежуточной аттестации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2835"/>
        <w:gridCol w:w="4968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7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За четверти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;Times New Roman P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5 - 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 xml:space="preserve"> четверть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23.10.2023 — 27.10.2023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 xml:space="preserve"> четверть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25.12.2023 — 29.12.2023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 xml:space="preserve"> четверть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11.03.2024 — 15.03.2024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" w:ascii="Times New Roman" w:hAnsi="Times New Roman"/>
                <w:b/>
                <w:bCs/>
                <w:sz w:val="24"/>
                <w:szCs w:val="24"/>
              </w:rPr>
              <w:t>IV четверть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13.05.2024 — 17.05.2024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/>
                <w:b/>
                <w:bCs/>
                <w:sz w:val="24"/>
                <w:szCs w:val="24"/>
              </w:rPr>
              <w:t>За год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20.05.2024 — 25.05.2024</w:t>
            </w:r>
          </w:p>
        </w:tc>
      </w:tr>
    </w:tbl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Промежуточная аттестация проводится в 1-4 классах в апреле – мае 2024 года</w:t>
      </w:r>
    </w:p>
    <w:p>
      <w:pPr>
        <w:pStyle w:val="Normal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 прекращения образовательной деятельности по всем предметам (модулям) учебного плана в соответствии с Положением о формах, периодичности и порядке проведения текущего контроля успеваемости и промежуточной аттестации обучающихся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МОУ Коленовская СОШ.</w:t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Промежуточная аттестация – установление уровня достижения результатов освоения программ учебных предметов, предусмотренных Образовательной программой основного общего образования. </w:t>
      </w:r>
    </w:p>
    <w:p>
      <w:pPr>
        <w:pStyle w:val="Default"/>
        <w:autoSpaceDE w:val="false"/>
        <w:jc w:val="left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8. Режим работы Образовательной организации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Понедельник – пятница: с 08.00 до 20.00.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В субботу, воскресенье и праздничные дни Образовательная организация не работает. На период каникул приказом по школе может быть установлен особый режим функционирования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3"/>
          <w:szCs w:val="23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altName w:val="Times New Roman PSMT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58:25Z</dcterms:created>
  <dc:creator>1 </dc:creator>
  <dc:description/>
  <dc:language>en-US</dc:language>
  <cp:lastModifiedBy/>
  <cp:revision>0</cp:revision>
  <dc:subject/>
  <dc:title/>
</cp:coreProperties>
</file>