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н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 МО                       «Утверждаю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уманитарных наук                                         Директор школы: _________ Н.А.Стриж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 от __________                  приказ № ______ от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. МО _________ И.В.Ваг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>предмета  «краеведение»   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:    Ваганова </w:t>
      </w:r>
      <w:r>
        <w:rPr>
          <w:sz w:val="28"/>
          <w:szCs w:val="28"/>
        </w:rPr>
        <w:t>Ирина Вита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высшей 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учителя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составлена на основе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ной программы основного общего образования по историческому краеведению и Методического письма о преподавании предмета «История» в 2016-2017 учебном году в общеобразовательных учреждениях Ярославской области.     Программа рассчитана на 34 часа, 1 час в неделю.  Планирование составлено по периоду истории края, охватывающие события с древнейших времен до конц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/>
      </w:pPr>
      <w:r>
        <w:rPr/>
        <w:t>История Ярославского края с 20-х гг. 20 века до настоящего времени. Под ред. Селиванова А.М. Ярославль, 2005.</w:t>
      </w:r>
    </w:p>
    <w:p>
      <w:pPr>
        <w:pStyle w:val="Normal"/>
        <w:rPr/>
      </w:pPr>
      <w:r>
        <w:rPr/>
        <w:t>Очерки по истории Ярославского края с древнейших времен до наших дней. Под редакцией Н. П. Рязанцева, И .А. Федорчук. Ярославль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кура </w:t>
      </w:r>
    </w:p>
    <w:p>
      <w:pPr>
        <w:pStyle w:val="Normal"/>
        <w:rPr>
          <w:b/>
          <w:b/>
        </w:rPr>
      </w:pPr>
      <w:r>
        <w:rPr>
          <w:b/>
        </w:rPr>
        <w:t>«Историческое крае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ий край в глубокой древ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ейшие жители края: расселение, занятия. Меряне. Славяне на территории края: образ жизни и ве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изация жителей края. Основание Ярославля и других городов кра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е земли в составе Древнерусского государства. Народные восстания в кра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рославские земли в период политической раздробленности.</w:t>
            </w:r>
            <w:r>
              <w:rPr/>
              <w:t xml:space="preserve"> Политическое развитие Ростово – Суздальской Руси. Владимиро Суздальское княжество в </w:t>
            </w:r>
            <w:r>
              <w:rPr>
                <w:lang w:val="en-US"/>
              </w:rPr>
              <w:t>XII</w:t>
            </w:r>
            <w:r>
              <w:rPr/>
              <w:t xml:space="preserve">- начале </w:t>
            </w:r>
            <w:r>
              <w:rPr>
                <w:lang w:val="en-US"/>
              </w:rPr>
              <w:t>XIII</w:t>
            </w:r>
            <w:r>
              <w:rPr/>
              <w:t xml:space="preserve"> вв. Появление удельных княжеств. Культура края в домонгольский перио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рославский край в период монголо -  татарского нашествия.</w:t>
            </w:r>
            <w:r>
              <w:rPr/>
              <w:t xml:space="preserve"> Битва на р. Сить. Власть ярославских князей во время м-т ига. Александр Невский. Ярославский князь Федор Черный. Дробление Ярославского княж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ское княжество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</w:t>
            </w:r>
          </w:p>
          <w:p>
            <w:pPr>
              <w:pStyle w:val="Normal"/>
              <w:rPr/>
            </w:pPr>
            <w:r>
              <w:rPr/>
              <w:t xml:space="preserve">Начало подъема хозяйства. Княжеская власть. Участие ярославских князей в феодальных войнах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>в.  Русская православная церковь. Сергий Радонежский. Участие Ярославцев в Куликовской битве. Вхождение земель края в состав Московского государства. Развитие культуры кр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</w:t>
            </w:r>
            <w:r>
              <w:rPr/>
              <w:t xml:space="preserve">. Тест по теме «Ярославский край с древнейших времен до конца </w:t>
            </w:r>
            <w:r>
              <w:rPr>
                <w:lang w:val="en-US"/>
              </w:rPr>
              <w:t>XV</w:t>
            </w:r>
            <w:r>
              <w:rPr/>
              <w:t xml:space="preserve">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ский край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 начале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вв. </w:t>
            </w:r>
          </w:p>
          <w:p>
            <w:pPr>
              <w:pStyle w:val="Normal"/>
              <w:rPr/>
            </w:pPr>
            <w:r>
              <w:rPr/>
              <w:t>Экономическое развитие края.  Опричнина. А.М.Курбск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ский край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в. </w:t>
            </w:r>
          </w:p>
          <w:p>
            <w:pPr>
              <w:pStyle w:val="Normal"/>
              <w:rPr/>
            </w:pPr>
            <w:r>
              <w:rPr/>
              <w:t>Смутное время .Поляки на территории края. Сопротивление жителей нашествию войск интервентов. К.Минин и Д.Пожарский. Роль Ярославля в освобождении России от интервен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культуры Ярославского края</w:t>
            </w:r>
          </w:p>
          <w:p>
            <w:pPr>
              <w:pStyle w:val="Normal"/>
              <w:rPr/>
            </w:pPr>
            <w:r>
              <w:rPr/>
              <w:t xml:space="preserve">Подъем экономики и хозяйства в </w:t>
            </w:r>
            <w:r>
              <w:rPr>
                <w:lang w:val="en-US"/>
              </w:rPr>
              <w:t>XVII</w:t>
            </w:r>
            <w:r>
              <w:rPr/>
              <w:t>в. Зодчество, ярославская иконопись, фрес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ский край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rPr/>
            </w:pPr>
            <w:r>
              <w:rPr/>
              <w:t xml:space="preserve">Петровские преобразования. Строительство первой русской флотилии. Г.А.Спиридов, Ф.Ф.Ушаков. Экономика края. Екатерина </w:t>
            </w:r>
            <w:r>
              <w:rPr>
                <w:lang w:val="en-US"/>
              </w:rPr>
              <w:t>II</w:t>
            </w:r>
            <w:r>
              <w:rPr/>
              <w:t xml:space="preserve"> и Ярославский край.  Образование Ярославского наместничества. А.П.Мельгунов – ярославский генерал – губернатор. Культурное развитие края. Первый русский театр. Ф.Г.Волк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овый контроль</w:t>
            </w:r>
            <w:r>
              <w:rPr/>
              <w:t xml:space="preserve"> «Ярославский край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ский край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>Экономика, развитие, жизнь населения. Участие Ярославцев в войне 1812 г.  Ярославцы – декабрис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 – экономическое развитие края в серед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в. </w:t>
            </w:r>
          </w:p>
          <w:p>
            <w:pPr>
              <w:pStyle w:val="Normal"/>
              <w:rPr/>
            </w:pPr>
            <w:r>
              <w:rPr/>
              <w:t>Крупнейшие города губернии. Культура края. Открытие Демидовского лицея.  Деятельность К.Д.Ушинск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славский край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rPr/>
            </w:pPr>
            <w:r>
              <w:rPr/>
              <w:t xml:space="preserve">Реформы 1960 – 1970 гг. в крае. Население. Отходничество. Культура края. Литература. Н.А.Некрас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кра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в. </w:t>
            </w:r>
          </w:p>
          <w:p>
            <w:pPr>
              <w:pStyle w:val="Normal"/>
              <w:rPr/>
            </w:pPr>
            <w:r>
              <w:rPr/>
              <w:t>Промышленное развитие губернии. Сельское хозяйство.События первой русской революции в крае. Столыпинская аграрная реформа. Общественно – политическая жизнь края. Ярославская губерния в годы первой мировой вой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овый контроль </w:t>
            </w:r>
            <w:r>
              <w:rPr/>
              <w:t xml:space="preserve">«Ярославский край в </w:t>
            </w:r>
            <w:r>
              <w:rPr>
                <w:lang w:val="en-US"/>
              </w:rPr>
              <w:t>XIX</w:t>
            </w:r>
            <w:r>
              <w:rPr/>
              <w:t xml:space="preserve"> – начале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ий край в 1917 году.</w:t>
            </w:r>
          </w:p>
          <w:p>
            <w:pPr>
              <w:pStyle w:val="Normal"/>
              <w:rPr/>
            </w:pPr>
            <w:r>
              <w:rPr/>
              <w:t>Февральская революция. Октябрьские события 1917 г. в Ярославской губернии. Выборы в Учредительное собр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ий край в годы Гражданской войны (1918 – 1920)</w:t>
            </w:r>
          </w:p>
          <w:p>
            <w:pPr>
              <w:pStyle w:val="Normal"/>
              <w:rPr/>
            </w:pPr>
            <w:r>
              <w:rPr/>
              <w:t>Экономические преобразования новой власти. Мятеж в Ярославле в июле 1918 г. Крестьянские выступления и мероприятия по их ликвид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ий край в годы новой экономической политики (1921 – 1929 гг.)</w:t>
            </w:r>
          </w:p>
          <w:p>
            <w:pPr>
              <w:pStyle w:val="Normal"/>
              <w:rPr/>
            </w:pPr>
            <w:r>
              <w:rPr/>
              <w:t xml:space="preserve">Помощь края голодающему Поволжью. Промышленное развитие края. Ляпинская электростанция. Ярославская деревня в годы нэп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Ярославского края в послеоктябрьский период.</w:t>
            </w:r>
          </w:p>
          <w:p>
            <w:pPr>
              <w:pStyle w:val="Normal"/>
              <w:rPr/>
            </w:pPr>
            <w:r>
              <w:rPr/>
              <w:t>Ликвидация неграмотности. Образование. Культ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 экономическое и политическое развитие Ярославского края в годы предвоенных пятиле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928 – 1941 гг.)</w:t>
            </w:r>
          </w:p>
          <w:p>
            <w:pPr>
              <w:pStyle w:val="Normal"/>
              <w:rPr/>
            </w:pPr>
            <w:r>
              <w:rPr/>
              <w:t>Индустриализация. Промышленные предприятия первых пятилеток. Коллективизация.в ярославской деревне. Массовые репрессии 30-х гг. Культ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  <w:t>Промышленность и сельское хозяйство в годы войны. Жизнь населения. Ярославцы на фронтах ВОв.  Подготовка к партизанской войне. Культура кр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 в годы восстановления и дальнейшего развития народного хозяйства (1945 – 1964 гг.)</w:t>
            </w:r>
          </w:p>
          <w:p>
            <w:pPr>
              <w:pStyle w:val="Normal"/>
              <w:rPr/>
            </w:pPr>
            <w:r>
              <w:rPr/>
              <w:t>Восстановление промышленности. Трудности послевоенного времени. Соц –эк. развитие края в годы правления Н.С.Хрущева.  В.В.Терешкова. Культ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 в середине 1960-х – середине 1980-х гг.</w:t>
            </w:r>
          </w:p>
          <w:p>
            <w:pPr>
              <w:pStyle w:val="Normal"/>
              <w:rPr/>
            </w:pPr>
            <w:r>
              <w:rPr/>
              <w:t>Ярославская область в период косыгинских реформ. Промышленность, сельское хозяйство в годы «застоя». Культурное развитие кр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 в годы перестройки (1985 – 1991 гг.)</w:t>
            </w:r>
          </w:p>
          <w:p>
            <w:pPr>
              <w:pStyle w:val="Normal"/>
              <w:rPr/>
            </w:pPr>
            <w:r>
              <w:rPr/>
              <w:t>Попытки реформ и нарастание социальной напряженности. Ярославский народный фронт. Культ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 на современном этапе (1992-  2005)</w:t>
            </w:r>
          </w:p>
          <w:p>
            <w:pPr>
              <w:pStyle w:val="Normal"/>
              <w:rPr/>
            </w:pPr>
            <w:r>
              <w:rPr/>
              <w:t>Экономические преобразования. Общественно – политическая жизнь в условиях рыночных реформ. Культурные процессы в кра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овый контроль</w:t>
            </w:r>
            <w:r>
              <w:rPr/>
              <w:t xml:space="preserve"> «Ярославский край в </w:t>
            </w:r>
            <w:r>
              <w:rPr>
                <w:lang w:val="en-US"/>
              </w:rPr>
              <w:t>XX</w:t>
            </w:r>
            <w:r>
              <w:rPr/>
              <w:t>в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 результате изучения исторического краеведения ученик долж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и ключевые события истории края</w:t>
      </w:r>
    </w:p>
    <w:p>
      <w:pPr>
        <w:pStyle w:val="Normal"/>
        <w:numPr>
          <w:ilvl w:val="0"/>
          <w:numId w:val="1"/>
        </w:numPr>
        <w:rPr/>
      </w:pPr>
      <w:r>
        <w:rPr/>
        <w:t>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numPr>
          <w:ilvl w:val="0"/>
          <w:numId w:val="1"/>
        </w:numPr>
        <w:rPr/>
      </w:pPr>
      <w:r>
        <w:rPr/>
        <w:t>Изученные виды исторических источник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Соотносить даты событий истории края  с веком, определять последовательность и длительность важнейших событий кра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текст исторического источника при ответе на вопросы, решении различных учебных задач, сравнивать свидетельства разных источников;</w:t>
      </w:r>
    </w:p>
    <w:p>
      <w:pPr>
        <w:pStyle w:val="Normal"/>
        <w:numPr>
          <w:ilvl w:val="0"/>
          <w:numId w:val="2"/>
        </w:numPr>
        <w:rPr/>
      </w:pPr>
      <w:r>
        <w:rPr/>
        <w:t>Показывать на исторической карте территории расселения народов, населявший край в древности, границы края, города, места значительных исторических событий края;</w:t>
      </w:r>
    </w:p>
    <w:p>
      <w:pPr>
        <w:pStyle w:val="Normal"/>
        <w:numPr>
          <w:ilvl w:val="0"/>
          <w:numId w:val="2"/>
        </w:numPr>
        <w:rPr/>
      </w:pPr>
      <w:r>
        <w:rPr/>
        <w:t>Рассказывать о важнейших исторических событиях края  и их участниках, показывать знания необходимых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"/>
        </w:numPr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свое отношение к наиболее значительным событиям и личностям истории края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rPr/>
      </w:pPr>
      <w:r>
        <w:rPr/>
        <w:t>Высказывания собственных суждений об историческом наследии края;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я знаний об историческом пути и традициях России и мира в общении с людьми другой культуры, национальной и религиозной прин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37:00Z</dcterms:created>
  <dc:creator>HOMEPC</dc:creator>
  <dc:description/>
  <cp:keywords/>
  <dc:language>en-US</dc:language>
  <cp:lastModifiedBy>Ваганова</cp:lastModifiedBy>
  <cp:lastPrinted>2017-10-10T17:44:00Z</cp:lastPrinted>
  <dcterms:modified xsi:type="dcterms:W3CDTF">2017-10-10T14:49:00Z</dcterms:modified>
  <cp:revision>11</cp:revision>
  <dc:subject/>
  <dc:title/>
</cp:coreProperties>
</file>