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. Информатика 7 класс. Учитель: Коротких Е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е данные учителя (вопросы, сообщения и выполненные письменные домашние задания в виде скринов и фото рабочих тетрадей отправляем сюда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lang w:val="en-US"/>
          </w:rPr>
          <w:t>sal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b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ВК </w:t>
      </w:r>
    </w:p>
    <w:tbl>
      <w:tblPr>
        <w:tblW w:w="1545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79"/>
        <w:gridCol w:w="3602"/>
        <w:gridCol w:w="4476"/>
        <w:gridCol w:w="170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день нед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из учебн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 д/з и других задани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 Создание презентации, содержащей гиперссыл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любую тем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e4hF6cSE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  <w:bookmarkStart w:id="0" w:name="Bookmark"/>
            <w:bookmarkStart w:id="1" w:name="Bookmark"/>
            <w:bookmarkEnd w:id="1"/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/>
              <w:t xml:space="preserve">Среда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нтрольная работа №4 по теме: Технология мультимедиа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42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Вариант 1. Часть А.</w:t>
      </w:r>
    </w:p>
    <w:p>
      <w:pPr>
        <w:pStyle w:val="NormalWeb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ой из основных функций графического редактора является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мотр и вывод содержимого видеопамяти. </w:t>
      </w:r>
    </w:p>
    <w:p>
      <w:pPr>
        <w:pStyle w:val="NormalWeb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формация изображения при изменении размера рисунка - один из недостатков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ой графики. </w:t>
      </w:r>
    </w:p>
    <w:p>
      <w:pPr>
        <w:pStyle w:val="NormalWeb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Web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тка которую на экране образуют пиксели, называют: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лейный процессор. </w:t>
      </w:r>
    </w:p>
    <w:p>
      <w:pPr>
        <w:pStyle w:val="NormalWeb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ксель на экране монитора представляет собой: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совокупность 16 зерен люминофора. </w:t>
      </w:r>
    </w:p>
    <w:p>
      <w:pPr>
        <w:pStyle w:val="NormalWeb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еопамять - это: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Web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вет точки на экране цветного монитора формируется из сигнала: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ind w:left="0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ого, синего, красного и яркости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_alburg@mail.ru" TargetMode="External"/><Relationship Id="rId3" Type="http://schemas.openxmlformats.org/officeDocument/2006/relationships/hyperlink" Target="https://www.youtube.com/watch?v=Be4hF6cSE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1:00Z</dcterms:created>
  <dc:creator>Дмитрий Коротких</dc:creator>
  <dc:description/>
  <cp:keywords/>
  <dc:language>en-US</dc:language>
  <cp:lastModifiedBy>Дмитрий Коротких</cp:lastModifiedBy>
  <dcterms:modified xsi:type="dcterms:W3CDTF">2020-05-1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