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ahoma" w:cs="Times New Roman"/>
        </w:rPr>
      </w:pPr>
      <w:r>
        <w:rPr>
          <w:rFonts w:eastAsia="Tahoma" w:cs="Times New Roman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ahoma" w:cs="Times New Roman"/>
        </w:rPr>
        <w:t xml:space="preserve">к приказу №  </w:t>
      </w:r>
      <w:r>
        <w:rPr>
          <w:rFonts w:eastAsia="Tahoma" w:cs="Times New Roman"/>
          <w:u w:val="single"/>
        </w:rPr>
        <w:t xml:space="preserve">17  </w:t>
      </w:r>
      <w:r>
        <w:rPr>
          <w:rFonts w:eastAsia="Tahoma" w:cs="Times New Roman"/>
        </w:rPr>
        <w:t>от 13.01.2023 г.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eastAsia="Tahoma" w:cs="Times New Roman"/>
        </w:rPr>
      </w:pPr>
      <w:r>
        <w:rPr>
          <w:rFonts w:eastAsia="Tahoma" w:cs="Tahoma"/>
        </w:rPr>
        <w:t xml:space="preserve">План мероприятий (дорожная </w:t>
      </w:r>
      <w:r>
        <w:rPr>
          <w:rFonts w:eastAsia="Tahoma" w:cs="Times New Roman"/>
        </w:rPr>
        <w:t>карта) МОУ Коленовской СОШ</w:t>
      </w:r>
    </w:p>
    <w:p>
      <w:pPr>
        <w:pStyle w:val="TextBody"/>
        <w:spacing w:before="0" w:after="0"/>
        <w:jc w:val="center"/>
        <w:rPr>
          <w:rFonts w:eastAsia="Tahoma" w:cs="Times New Roman"/>
        </w:rPr>
      </w:pPr>
      <w:r>
        <w:rPr>
          <w:rFonts w:eastAsia="Tahoma" w:cs="Times New Roman"/>
        </w:rPr>
        <w:t>по реализации проекта «Цифровая образовательная среда» на 2022 — 2023 учебный год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192"/>
        <w:gridCol w:w="2914"/>
        <w:gridCol w:w="2914"/>
        <w:gridCol w:w="2916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Направление 1. Развитие организационных механизмов, способствующих созданию условий  для осуществления комплексного подхода к решению задач по внедрению проекта </w:t>
            </w:r>
            <w:r>
              <w:rPr>
                <w:rFonts w:eastAsia="Tahoma" w:cs="Times New Roman"/>
                <w:b/>
                <w:bCs/>
              </w:rPr>
              <w:t>«Цифровая образовательная среда»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учение и установка оборудования для внедрения целевой модели цифровой образовательной среды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 — Е.В.Топунова;</w:t>
            </w:r>
          </w:p>
          <w:p>
            <w:pPr>
              <w:pStyle w:val="Style16"/>
              <w:rPr/>
            </w:pPr>
            <w:r>
              <w:rPr/>
              <w:t>Заведующая хозяйственной частью — Костина И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дорожной карты по реализации проекта </w:t>
            </w:r>
            <w:r>
              <w:rPr>
                <w:rFonts w:eastAsia="Tahoma" w:cs="Times New Roman"/>
              </w:rPr>
              <w:t>«Цифровая образовательная сред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  2023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плана методического сопровождения педагогов по вопросам цифровых образовательных ресурсов в образовательной деятельност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  2023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знецова Е.К. - зам директора по УВР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правление 2. Обеспечение функционирования и развития аппаратно-программной и телекоммуникационной инфраструктуры, использование автоматизированных информационных систем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:</w:t>
            </w:r>
          </w:p>
          <w:p>
            <w:pPr>
              <w:pStyle w:val="Style16"/>
              <w:rPr/>
            </w:pPr>
            <w:r>
              <w:rPr/>
              <w:t>- технического состояния ЦОС, в т.ч. состояния локальной сети, персональных компьютеров в ОУ.</w:t>
            </w:r>
          </w:p>
          <w:p>
            <w:pPr>
              <w:pStyle w:val="Style16"/>
              <w:rPr/>
            </w:pPr>
            <w:r>
              <w:rPr/>
              <w:t>- информационной наполненности ЦОС,</w:t>
            </w:r>
          </w:p>
          <w:p>
            <w:pPr>
              <w:pStyle w:val="Style16"/>
              <w:rPr/>
            </w:pPr>
            <w:r>
              <w:rPr/>
              <w:t>- обновляемости контента,</w:t>
            </w:r>
          </w:p>
          <w:p>
            <w:pPr>
              <w:pStyle w:val="Style16"/>
              <w:rPr/>
            </w:pPr>
            <w:r>
              <w:rPr/>
              <w:t>- востребованности ресурсов ЦОС у педагогов и обучающихс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явление дефицитов, оформление аналитических документ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 — Е.В.Топунова;</w:t>
            </w:r>
          </w:p>
          <w:p>
            <w:pPr>
              <w:pStyle w:val="Style16"/>
              <w:rPr/>
            </w:pPr>
            <w:r>
              <w:rPr/>
              <w:t>учитель информатики — Кошелева Д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ширение локальной сет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 — Е.В.Топунова;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т используемого  лицензионного программного обеспеч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информатики — Кошелева Д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новление антивирусного ПО на школьных компьютерах и серверах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информатики — Кошелева Д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ащение учебных кабинетов необходимым оборудованием для организации образовательной деятельности (компьютер, проектор, документ — камера, программное обеспечение, интерактивная доска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на устаревшего оборуд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 — Е.В.Топунова;</w:t>
            </w:r>
          </w:p>
          <w:p>
            <w:pPr>
              <w:pStyle w:val="Style16"/>
              <w:rPr/>
            </w:pPr>
            <w:r>
              <w:rPr/>
              <w:t>Заведующая хозяйственной частью — Костина И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выполнения требований законодательства при организации доступа детей к сети интерне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 — Е.В.Топунова;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ь информатики — Кошелева Д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выполнения требований законодательства  при обработке персональных данных в информационных системах образовательной организа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еспечение информационной безопасности при обработке персональных данных при реализации проект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 — Е.В.Топунова;</w:t>
            </w:r>
          </w:p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повышения квалификации работников ОУ по вопросам информационной безопасности, защиты персональных данных, а также защиты детей от информации, приносящей вред здоровью и развитию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потребности в платформах, приложениях, электронных пособиях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чителя — предметники 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и регулярное обновление персональных учительских сайтов для передачи и обмена передового опыт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чителя — предметники 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и ведение вкладки «Цифровая образовательная среда» на сайте школы (наполнение, актуализация данных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лены рабочей группы, заместители директор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наполняемость официального сайта шко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правление 3. Выявление ресурсов цифровой образовательной среды в организации образовательной деятельности, обучении и воспитании учащихся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необходимых условий для обучения по общеобразовательным программам в дистанционной программе:</w:t>
            </w:r>
          </w:p>
          <w:p>
            <w:pPr>
              <w:pStyle w:val="Style16"/>
              <w:rPr/>
            </w:pPr>
            <w:r>
              <w:rPr/>
              <w:t>- использование обучающих платформ «РЭШ», «Учи.ру» и др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занятий внеурочной деятельности по применению ИКТ в различных предметных областях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 директора по ВР — Ильинская О.М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дистанционных технологий для расширения образовательного пространства (урочная и внеурочная деятельность). Проведение уроков в дистанционной форме с использованием различных инструмент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уроков с использованием «Толк» и др. инструментов для классов, находящихся на карантине и детей на длительном лечен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местители директора, учителя-предметники 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единого урока безопасности в сети Интерне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 23 — апрель 24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информатики — Кошелева Д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российская акция «Час код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12.2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информатики — Кошелева Д.В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участия во Всероссийском образовательном мероприятии «Урок цифры» - Искусственный интеллект и машинное обучение — нейросети и коммуникации — Кибербезопасность — Беспилотный транспорт -Цифровое производств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информатики — Кошелева Д.В.</w:t>
            </w:r>
          </w:p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,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участия в Едином уроке по безопасности в сети Интерне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 учителя-предметники ,</w:t>
            </w:r>
          </w:p>
          <w:p>
            <w:pPr>
              <w:pStyle w:val="Style16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участие в дистанционных олимпиадах, конкурсах, проектах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 учителя-предметники ,</w:t>
            </w:r>
          </w:p>
          <w:p>
            <w:pPr>
              <w:pStyle w:val="Style16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правление 4. Организация методического, научно-методического сопровождения профессионального развития педагогических кадров и реализация потенциала цифровой образовательной среды в образовательном процессе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мотивации педагогического коллектива по внедрению модели ЦО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учение уровня готовности педагогов ОО к использованию цифровых образовательных ресурс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ученние и внедрение в учебный процесс контентов, учебных платформ «УЧИ.РУ», «Я- КЛАСС», «ФОКСФОРД» и др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ониторингов по показателям: «доля педагогических работников, использующих ЦОР» и «доля учащихся, использующих ЦОР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тематических педагогических заседаний по вопросам внедрения модели цифровой образовательной сре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Формирование цифровой компетентности учащихся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обучающимися цифровых технологий при самостоятельном поиске информации для проектно-исследовательской деятельност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вышение мотивации обучающихся к обучению с использованием цифровых технолог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и директора,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цифровых образовательных ресурсов в образовательном процессе для дистанционного обучения дет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здание условий для дистанционного обучения при необходимост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учащихся  (от 14 лет) и на портале Госулуг (рекомендация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лучают доступ к большому количеству услуг (удобный сервис для просмотра  результатов ЕГЭ и ГИА, для подачи заявления в ВУЗ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дистанционных олимпиадах, конкурсах, проектах и т.д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величение доли обучающихся, участвующих в дистанционных мероприятиях. Повышение мотивации на использование цифровых технолог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о Всероссийских акциях (Безопасный интернет, Сетевичок, уроках рок Цифры, Урок финансовой грамотности и т.д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вышение цифровой компетентности обучающихс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, учитель информатики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правление 6. Разработка концепции взаимодействия с родителями (законными представителями), семьями обучающихся в условиях цифровой образовательной среды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уга «Предоставление информации о текущей успеваемости учащихся в школе, ведение электронного дневника, журнала успеваемости» в рамках ФГИС «Моя школ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ные руководители, заместители директора, педагоги-предметник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и родителей будущих первоклассников о возможности получения государственных услуг в сфере образования в электронном виде на Едином портале государственных услуг (подача заявления, проверка статуса заявления, изменение или отмена заявления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оведение родительских собраний по вопросам внедрения модели цифровой образовательной среды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 директора по УВР — Кузнецова Е.К., классные руководители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37" w:footer="0" w:bottom="6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9:00Z</dcterms:created>
  <dc:creator/>
  <dc:description/>
  <cp:keywords/>
  <dc:language>en-US</dc:language>
  <cp:lastModifiedBy>Учитель</cp:lastModifiedBy>
  <cp:lastPrinted>2023-06-14T09:58:00Z</cp:lastPrinted>
  <dcterms:modified xsi:type="dcterms:W3CDTF">2023-07-04T07:45:00Z</dcterms:modified>
  <cp:revision>2</cp:revision>
  <dc:subject/>
  <dc:title/>
</cp:coreProperties>
</file>